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Олимпиада нәтиҗәләре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ус төркеме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 урын - Сагитдинова Айгөл - Лесхоз урта гомумбелем бирү мәктәбе (Укытучы: Мөхәмәтшина А.Г.), (75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 урын - МаркеловТимур - Шәмәрдән лицее (Укытучы: Емельянова Л.М.), (70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 урын - Гәрәева Адилә – Шәмәрдән лицее (Укытучы: Гиззатуллина И.Р.), (68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өркеме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 урын - Вафина Илзирә - Олы Шыңар урта гомумбелем бирү мәктәбе (Укытучы: Мөхәмәдгалиева Г.З), (66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 урын – Фатыйхова Миләүшә - Шекше урта гомумбелем бирү мәктәбе (Укытучы: Кашапова Г.З.), (64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 урын – Нуриева Илзия - Кызыл Мишә төп мәктәбе (Укытучы: Гайзуллина А.А.), (56)</w:t>
      </w:r>
    </w:p>
    <w:p>
      <w:pPr>
        <w:pStyle w:val="Western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5:00Z</dcterms:created>
  <dc:creator>User</dc:creator>
  <dc:description/>
  <dc:language>en-US</dc:language>
  <cp:lastModifiedBy>Niyaz Nailevich</cp:lastModifiedBy>
  <dcterms:modified xsi:type="dcterms:W3CDTF">2011-12-21T05:25:00Z</dcterms:modified>
  <cp:revision>2</cp:revision>
  <dc:subject/>
  <dc:title/>
</cp:coreProperties>
</file>