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>
          <w:rStyle w:val="FontStyle13"/>
          <w:spacing w:val="70"/>
          <w:sz w:val="24"/>
          <w:szCs w:val="24"/>
        </w:rPr>
      </w:pPr>
      <w:r>
        <w:rPr>
          <w:rStyle w:val="FontStyle12"/>
          <w:spacing w:val="70"/>
          <w:sz w:val="24"/>
          <w:szCs w:val="24"/>
        </w:rPr>
        <w:t xml:space="preserve"> </w:t>
      </w:r>
      <w:r>
        <w:rPr>
          <w:rStyle w:val="FontStyle13"/>
          <w:spacing w:val="70"/>
          <w:sz w:val="24"/>
          <w:szCs w:val="24"/>
        </w:rPr>
        <w:t>ПЛАН НА ИЮНЬ</w:t>
      </w:r>
    </w:p>
    <w:p>
      <w:pPr>
        <w:pStyle w:val="Style51"/>
        <w:widowControl/>
        <w:tabs>
          <w:tab w:val="clear" w:pos="708"/>
          <w:tab w:val="left" w:pos="0" w:leader="underscore"/>
        </w:tabs>
        <w:spacing w:lineRule="auto" w:line="240"/>
        <w:ind w:hanging="0"/>
        <w:jc w:val="center"/>
        <w:rPr/>
      </w:pPr>
      <w:r>
        <w:rPr>
          <w:rStyle w:val="FontStyle13"/>
          <w:sz w:val="24"/>
          <w:szCs w:val="24"/>
        </w:rPr>
        <w:t xml:space="preserve">организационных мероприятий </w:t>
      </w:r>
      <w:r>
        <w:rPr>
          <w:rStyle w:val="FontStyle13"/>
          <w:sz w:val="24"/>
          <w:szCs w:val="24"/>
          <w:u w:val="single"/>
        </w:rPr>
        <w:t>по  управлению образования</w:t>
      </w:r>
    </w:p>
    <w:p>
      <w:pPr>
        <w:pStyle w:val="Style41"/>
        <w:widowControl/>
        <w:ind w:left="4445" w:hanging="0"/>
        <w:rPr/>
      </w:pPr>
      <w:r>
        <w:rPr/>
        <w:t>(наименование отдела организации, учреждения, предприятия)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3"/>
        <w:gridCol w:w="6378"/>
        <w:gridCol w:w="2977"/>
        <w:gridCol w:w="2126"/>
        <w:gridCol w:w="1591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ата, время</w:t>
              <w:br/>
              <w:t>и место провед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одящая орган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ные /задействованные от рай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0.06.2018 г.,</w:t>
            </w:r>
          </w:p>
          <w:p>
            <w:pPr>
              <w:pStyle w:val="Normal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е изучение деятельности дошко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0.06.2018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 учет заявлений в АИС «Электронный детский сад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23.06.2018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ч.,</w:t>
            </w:r>
          </w:p>
          <w:p>
            <w:pPr>
              <w:pStyle w:val="Normal"/>
              <w:jc w:val="center"/>
              <w:rPr/>
            </w:pPr>
            <w:r>
              <w:rPr/>
              <w:t>с. Старая Икшурм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бота смены “Техническое творчество” оздоровительного лагеря “Солнышко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У ОЛ “Солнышко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ащиеся О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3.06.18 г., 09.00ч.,</w:t>
            </w:r>
          </w:p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пришкольных и трудовых лагер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6.2018 г., 10.00ч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математике профильного уровн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-30.06. 2018 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групп ДОУ на 2018-2019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8 г., 09.00ч.,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ый конкурс, посвященный международному дню защиты детей, «Битва хоров «Счастливое дет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18 г., в течение дня ДОУ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ые утренники в дошкольных образовательных учреждениях района 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6.2018 г., 10.00ч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ГЭ по физике, информатике и ИК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химии, истор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ГЭ по математи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8г., 10.00 ч.,</w:t>
            </w:r>
          </w:p>
          <w:p>
            <w:pPr>
              <w:pStyle w:val="Normal"/>
              <w:jc w:val="center"/>
              <w:rPr/>
            </w:pPr>
            <w:r>
              <w:rPr/>
              <w:t>МБОУ "СОШИ для одаренных детей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выпускной экзамен для детей с ОВЗ по матема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6.2018г.,12.00ч.,</w:t>
            </w:r>
          </w:p>
          <w:p>
            <w:pPr>
              <w:pStyle w:val="Normal"/>
              <w:jc w:val="center"/>
              <w:rPr/>
            </w:pPr>
            <w:r>
              <w:rPr/>
              <w:t>Буинский  М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спубликанский этап летнего Фестиваля ВФСК ГТ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ОиН 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русскому язы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ГЭ по истории, химии, географ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ГЭ по обществознан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 xml:space="preserve">МБОУ «Арская СОШ №2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иностранному языку (устно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обществознан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-21.06.2018г.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асский М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рганизация участие учащихся в профильной смене «Болгар-Туган тел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8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игр в национальном празднике Сабанту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У ДО “Центр детского творчества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ЦД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6.2018 г., 10.00ч.,</w:t>
            </w:r>
          </w:p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биологии, иностранному языку (письменно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6.2018 г., 10.00ч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ГЭ по литературе, физи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6.2018 г., 10.00ч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«Гимназия» п.г.т. Б. Са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ГЭ по химии, географ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-16.07.2018г., 09.00ч.,</w:t>
            </w:r>
          </w:p>
          <w:p>
            <w:pPr>
              <w:pStyle w:val="Normal"/>
              <w:jc w:val="center"/>
              <w:rPr/>
            </w:pPr>
            <w:r>
              <w:rPr/>
              <w:t>с. Старая Икшур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бота смены “Сәләт-Саба”  в оздоровительном лагере “Солнышко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БУ ОЛ “Солнышко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8г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ч.,  РД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/>
              </w:rPr>
              <w:t xml:space="preserve">Выпускной б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/>
              </w:rPr>
              <w:t>МКУ “Управление образования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Выпускники, родители,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-06.07.2018г., Арский М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рганизация участие учащихся </w:t>
            </w:r>
            <w:r>
              <w:rPr>
                <w:color w:val="000000"/>
                <w:shd w:fill="FFFFFF" w:val="clear"/>
              </w:rPr>
              <w:t>в  палаточном лагере с речевой практикой по татарскому языку «Без - Тукай оныклары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6"/>
      <w:ind w:firstLine="3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46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9:00Z</dcterms:created>
  <dc:creator>Admin</dc:creator>
  <dc:description/>
  <cp:keywords/>
  <dc:language>en-US</dc:language>
  <cp:lastModifiedBy>Rustem</cp:lastModifiedBy>
  <dcterms:modified xsi:type="dcterms:W3CDTF">2018-05-31T11:02:00Z</dcterms:modified>
  <cp:revision>16</cp:revision>
  <dc:subject/>
  <dc:title>ПЛАН</dc:title>
</cp:coreProperties>
</file>