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>
          <w:rStyle w:val="FontStyle13"/>
          <w:spacing w:val="70"/>
        </w:rPr>
        <w:t>ПЛАН</w:t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>
          <w:rStyle w:val="FontStyle13"/>
        </w:rPr>
        <w:t xml:space="preserve">организационных мероприятий </w:t>
      </w:r>
      <w:r>
        <w:rPr>
          <w:rStyle w:val="FontStyle13"/>
          <w:u w:val="single"/>
        </w:rPr>
        <w:t>по  управлению образования</w:t>
      </w:r>
    </w:p>
    <w:p>
      <w:pPr>
        <w:pStyle w:val="Style41"/>
        <w:widowControl/>
        <w:ind w:left="4445" w:hanging="0"/>
        <w:rPr/>
      </w:pPr>
      <w:r>
        <w:rPr/>
        <w:t xml:space="preserve">                                                                       </w:t>
      </w:r>
      <w:r>
        <w:rPr/>
        <w:t>(наименование отдела организации ,учреждения ,предприятия)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2"/>
        <w:gridCol w:w="6474"/>
        <w:gridCol w:w="2899"/>
        <w:gridCol w:w="2342"/>
        <w:gridCol w:w="1585"/>
      </w:tblGrid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ата, время</w:t>
              <w:br/>
              <w:t>и место проведен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ящая организац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ные /задействованные от рай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 район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уровня готовности  воспитанников к школьному обучению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 район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соискание Гранта  «Лучший билингвальный детский сад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1.04.2018 г., 09.00 ч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  <w:t>Репетиционное тестирование в формате ОГЭ для учащихся 9 классов по обществознанию.</w:t>
            </w:r>
          </w:p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ыездное изучение деятельности дошкольных учреждени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.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 и учет заявлений в АИС «Электронный детский сад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.04.2018 г., 09.00 час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  <w:t>Репетиционное тестирование в формате ОГЭ для учащихся 9 классов по истории, английскому языку и физике.</w:t>
            </w:r>
          </w:p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 -07.04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качества обучения детей дошкольного возраста государственным языкам РТ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г., 09.00 ч., МБУ ДО «ЦДТ»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онального семинара-практикум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Time"/>
                <w:b/>
                <w:b/>
              </w:rPr>
            </w:pPr>
            <w:r>
              <w:rPr>
                <w:rStyle w:val="Time"/>
              </w:rPr>
              <w:t>03.04.2018г., 09.00ч., ОО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10 классах по географии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иН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Time"/>
                <w:b/>
                <w:b/>
              </w:rPr>
            </w:pPr>
            <w:r>
              <w:rPr>
                <w:rStyle w:val="Time"/>
              </w:rPr>
              <w:t>03.04.2018г., 09.00ч., ГБОУ «</w:t>
            </w:r>
            <w:r>
              <w:rPr/>
              <w:t xml:space="preserve">Икшурминская КШИ», МБОУ «Кильдебякская СОШ», МБОУ «Лесхозская СОШ», МБОУ «Гимназия», МБОУ «Шеморданский лицей», МБОУ «Иштуганская СОШ», МБОУ «З.-Ныртинская СОШ», МБОУ «Сатышевская СОШ», МБОУ «Большекибячинская СОШ», МБОУ «Большешинарская СОШ» 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11 классах по географии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иН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Time"/>
                <w:b/>
                <w:b/>
              </w:rPr>
            </w:pPr>
            <w:r>
              <w:rPr>
                <w:rStyle w:val="Time"/>
              </w:rPr>
              <w:t>05.04.2018г., 09.00ч.,</w:t>
            </w:r>
            <w:r>
              <w:rPr/>
              <w:t xml:space="preserve"> ГБОУ «Икшурминская КШИ», МБОУ «Кильдебякская СОШ»,  МБОУ «СОШ-интернат для одаренных детей», МБОУ «Сатышевская СОШ», МБОУ «Верхнесиметская СОШ»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их проверочных работ в 11 классах по химии.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иН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4. 2018г., г.Мамадыш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л республиканского смотра-конкурса среди воспитателей и дошкольных образовательных организаций «Зеленый огонёк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ВД по РТ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ова Ф.И.</w:t>
            </w:r>
          </w:p>
          <w:p>
            <w:pPr>
              <w:pStyle w:val="Normal"/>
              <w:jc w:val="center"/>
              <w:rPr/>
            </w:pPr>
            <w:r>
              <w:rPr/>
              <w:t>Хабибрахманова Д.Р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05.04.2018г., </w:t>
            </w:r>
            <w:r>
              <w:rPr/>
              <w:t>14.00ч.,              МБУ ДО «ЦДТ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lang w:val="tt-RU"/>
              </w:rPr>
            </w:pPr>
            <w:r>
              <w:rPr>
                <w:lang w:val="tt-RU"/>
              </w:rPr>
              <w:t xml:space="preserve">Проведение гала-концерта муниципального этапа республиканского фестиваля-конкурса детского народного творчества “Без бергә”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учащиеся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04.2018г., 12.00ч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Большекибячинская СОШ”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еминара для педагогов дополнительного образования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-08.04.2018г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09.00 ч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Арс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ональный этап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спартакиады по волейболу среди учащихся ОО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ОО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-13.04.2018г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сихологический  десант ППМС службы для учащихся 9,11 классов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“Управление образования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2.04.2018г., 09.00ч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О район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ая олимпиада учащихся 3 классов.</w:t>
            </w:r>
          </w:p>
          <w:p>
            <w:pPr>
              <w:pStyle w:val="Normal"/>
              <w:ind w:right="1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.2018г., 12.00 ч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"СОШ - интернат для одаренных детей"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РМО классных руководителей ОО(согласно годовому плану)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КУ “Управление образования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0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ОО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11 классах по учебному предмету «Физ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2018г., 09.00 ч.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Cs/>
              </w:rPr>
              <w:t>МБДОУ «Нижне-шитцинский д/с»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ональный районный семинар на тему: «Организация опытно-экспериментальной деятельности детей 2-7 лет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г., 08.30 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Большеарташская ООШ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татарского языка и литературы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2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11 классах по учебному предмету «Биология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4.2018г., 09.00ч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СОШИ- для одаренных детей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Большекибячинская СОШ», МБОУ «Кильдебякская СОШ», МБОУ «Завод-Ныртинская СОШ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Евлаштауская СОШ»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both"/>
              <w:rPr/>
            </w:pPr>
            <w:r>
              <w:rPr/>
              <w:t>Мониторинг качества подготовки обучающихся 9 классов по учебному предмету «Русский язык» в форме итогового собеседования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г., 09.00ч.,</w:t>
            </w:r>
          </w:p>
          <w:p>
            <w:pPr>
              <w:pStyle w:val="Normal"/>
              <w:jc w:val="center"/>
              <w:rPr/>
            </w:pPr>
            <w:r>
              <w:rPr/>
              <w:t>МБОУ “Гимназия п.г.т. Б.Сабы”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юных инспекторов движения  «Безопасное колесо-2018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ГИБДД ОМВД Саби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4.2018г., 09.00ч., МБУ ДО “ЦВР” Авиастроительного района г.Казани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стажировке для ПДО технической направленности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04.2018г.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сихологический  десант ППМС службы для учащихся 9,11 классов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“Управление образования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6.04.2018г., 08.00ч.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У “Сабинская ЦСКС” (РДК)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tt-RU"/>
              </w:rPr>
              <w:t xml:space="preserve">Проведение зонального этапа республиканского фестиваля-конкурса детского народного творчества “Без бергә”.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учащиеся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8, 08.00 ч., Изминская СОШ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учителей физики.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КУ «Управление образов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7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4 классах по учебному предмету «Русский язык» (часть 1- диктант)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7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5 классах по учебному предмету «Русский язык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8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6 классах по учебному предмету «Математика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9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4 классах по учебному предмету «Русский язык» (часть 2)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9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5 классах по учебному предмету «Математика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.04.2018г</w:t>
            </w:r>
            <w:r>
              <w:rPr>
                <w:rStyle w:val="FontStyle13"/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9.00 ч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«Два Поля Арташский д/с»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льный районный семинар на тему: «Использование регионального компонента в работе с дошкольниками в соответствии с ФГОС ДО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 МБДОУ «Два Поля Арташский детский сад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4.2018г., 10.00ч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«Гимназия» п.г.т. Богатые Сабы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lang w:val="tt-RU"/>
              </w:rPr>
            </w:pPr>
            <w:r>
              <w:rPr>
                <w:lang w:val="tt-RU"/>
              </w:rPr>
              <w:t>Заседание РМО заместителей директоров по воспитательной работе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КУ “Управление образования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О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8г., 09.00 ч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«Олуязский д/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льный районный семинар на тему: «Интеграция краеведческого содержания с образовательными областями в организационной образовательной деятельности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0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11 классах по учебному предмету «Английский язык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1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ОО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11 классах по учебному предмету «История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4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 4 классах по учебному предмету «Математика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4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5 классах по учебному предмету «История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6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 4 классах по учебному предмету «Окружающий мир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6.04.2018г., 09.00ч.,</w:t>
            </w:r>
          </w:p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 xml:space="preserve">ОО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проверочных работ в 5  классах по учебному предмету «Биология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иН 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>
          <w:rStyle w:val="FontStyle13"/>
          <w:spacing w:val="7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6"/>
      <w:ind w:firstLine="3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3:00Z</dcterms:created>
  <dc:creator>Admin</dc:creator>
  <dc:description/>
  <cp:keywords/>
  <dc:language>en-US</dc:language>
  <cp:lastModifiedBy>Rustem</cp:lastModifiedBy>
  <dcterms:modified xsi:type="dcterms:W3CDTF">2018-04-18T12:21:00Z</dcterms:modified>
  <cp:revision>35</cp:revision>
  <dc:subject/>
  <dc:title>ПЛАН</dc:title>
</cp:coreProperties>
</file>