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 работы МКУ «Управление образования Исполнительного комитета Сабинского муниципального района РТ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етодическая тема района:  Повышение профессиональной компетентности руководящих и педагогических кадров в области теории и практики образования как фактора, способствующего развитию муниципальной системы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задачи отдела на 2016/2017 учебный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довлетворение информационных, учебно-методических, образовательных потребностей педагогических работников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казание помощи в развитии творческого потенциала педагогических работников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казание методической поддержки муниципальным образовательным организациям в освоении и введении в действие федеральных государственных образовательных станда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ние условий для организации и осуществления повышения квалификации педагогических и руководящих работников муниципальных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действие в выполнении целевых федеральных, региональных и муниципальных программ образования, воспитания, молодежной политики и др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ение в установленном порядке издательской деятельности в пределах своей компетен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ние банков данных педагогического опыта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казание поддержки педагогическим работникам и руководителям образовательных организаций в инновационной деятельности, организации и проведении опытно-экспериментальной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рганизационно-методическое и информационно-аналитическое сопровождение аттестации руководящих и педагогических кадров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экспертиза программ, проектов, рекомендаций, других документов и материалов по профилю работы от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общение и распространение передового педагогического и управленческого опы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нформирование общественности о результатах деятельности муниципальных образовательных организаций гор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ие в подготовке и проведении муниципальных педагогических конференций, педагогических чтений и выставок, профессиональных педагогических конкурсов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выполнения указанных задач осуществляет виды деятельности по следующим направлениям: информационно-аналитическое, организационно-методическое, консультативное, материально-техническо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ТДЕЛ ДОШКО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val="en-US"/>
        </w:rPr>
        <w:t>I</w:t>
      </w:r>
      <w:r>
        <w:rPr/>
        <w:t>. Информационно-аналитическая деятельность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70"/>
        <w:gridCol w:w="2460"/>
        <w:gridCol w:w="2460"/>
      </w:tblGrid>
      <w:tr>
        <w:trPr>
          <w:trHeight w:val="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место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>
          <w:trHeight w:val="11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о дошкольных образовательных учреждениях, о педагогических работниках (статотчет по состоянию на 01.01.2017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</w:tr>
      <w:tr>
        <w:trPr>
          <w:trHeight w:val="13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мониторинга профессиональных и информационных потребностей работников системы образования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</w:tr>
      <w:tr>
        <w:trPr>
          <w:trHeight w:val="16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состояния и результатов методической работы в дошкольных образовательных учреждениях района, определение направлений ее совершенств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 февраль-март, (выездные проверки), май (по итогам годовых справок ДО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Д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обобщение и распространение передового педагогического опыта ДОУ и педагогов по итогам аттестации, конкурсов,  выездных проверок и т.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 (на заседаниях МО, на семинарах 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, руководители МО</w:t>
            </w:r>
          </w:p>
        </w:tc>
      </w:tr>
      <w:tr>
        <w:trPr>
          <w:trHeight w:val="9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обработка и анализ   результатов конкурсов, конференций и др., инновационной работы в ДОУ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согласно плану Управления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lang w:val="en-US"/>
        </w:rPr>
        <w:t>II</w:t>
      </w:r>
      <w:r>
        <w:rPr/>
        <w:t>.  Организационно-методическая деятельность, консультационная деятельност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50"/>
        <w:gridCol w:w="2494"/>
        <w:gridCol w:w="2246"/>
      </w:tblGrid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ДОО  на 2016-2017 уч. г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</w:t>
            </w:r>
          </w:p>
        </w:tc>
      </w:tr>
      <w:tr>
        <w:trPr>
          <w:trHeight w:val="9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 в должность: номенклатура дел заведующего ДОУ (для зав. ДОУ со стажем от 1 до 3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 «Шатлы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а М.К.-зав. д/с Сабинского ДОУ №1 «Шатлык»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элементарных математических представлений у дошкольников посредством разнообразных форм работ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бат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ичан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ин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грая, изучаем английский язы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Экия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 обучению англ.яз.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трудолюбия у детей и формирование трудовых навыков и умений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Шицин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юк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,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1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знавательно-исследовательская деятельность детей в детском саду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ауштау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рташский д/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1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узыкальное воспитание детей дошкольного возраста в свете ФГОС дошкольного образова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Салават купер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и</w:t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чевое развитие дошкольников в условиях реализации  ФГОС ДО средствами УМ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лаев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ган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Икшурминский д/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,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10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Организация работы по физическому воспитанию в зимний период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ет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,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10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Применение УМК по обучению детей двум государственным языкам РТ в ДОУ на основе современных эффективных образовательных технологи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Эллук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,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экологического воспитания дошкольников в свете требований ФГОС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генеев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,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11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спользование  нетрадиционных техник на занятиях по изобразительной деятельности для детей дошкольного возра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шик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,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6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ьно-игровая деятельность в ДОУ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шинский 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,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6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дошкольников познавательного интереса к изучению естественно-математических предме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с Теремо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Гумерова Л.М.,</w:t>
            </w:r>
          </w:p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Недели педагогического мастерства </w:t>
            </w:r>
            <w:r>
              <w:rPr>
                <w:sz w:val="22"/>
                <w:szCs w:val="22"/>
              </w:rPr>
              <w:t>в ДОУ (открытые занятия, выставки, развлечения, родительские собрания..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, заведующие ДОУ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заведующими ДОУ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</w:tc>
      </w:tr>
      <w:tr>
        <w:trPr>
          <w:trHeight w:val="14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едагогическим работникам в период подготовки к аттестации, в межаттестационный период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ДОУ, в Управлении образова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, методист по аттестации Галимзянова Л.Р.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 повышения квалификации педкадров ДОУ через ИРО РТ МОН РТ, ресурсный центр и др. инстан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, Руководители МО, Заведующие ДОУ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грамм развития ДОО (оказание методической помощи, консульт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ограммного и проблемного характера, инструктивно-методические рекомендации, методический комментарий, обзоры по проблемам и т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аучной литературы по различным направлениям 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республиканских научных конференциях, подготовка докла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ответствующими кафедрами вузов,  ИРО 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бирова Э.Ф.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тования фондов учебников, учебно-методической литературы дошк. образовательных учреждений (по итогам сдачи отчетов программно-методического обеспечения  ДОУ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, в течении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, методист по ресурсному обеспечению Зарип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и  ст. восп. ДОУ</w:t>
            </w:r>
          </w:p>
        </w:tc>
      </w:tr>
      <w:tr>
        <w:trPr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порных (базовых) дошкольных учреждений для проведения семинаров-практикумов и других мероприятий с руководящими и педагогическими работника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бирова Э.Ф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сультационной работы для педагогических и руководящих работников ДОУ по всем вопросам учебной, методической, воспитательной, социальной, инновационной, экспериментальной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е сопровождение процедуры лицензирования: - переоформление лицензии основных ДОУ; лицензирование дополнительны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методической деятельности в Д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разработке плана работы по определенной теме, проекта (программы) ДО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Консультации по работе в АИС «Электронный детский с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ттестации педагогических и руководящих кадров в период аттес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«Корректировка образовательной программы и планирование основной образовательной деятельности в соответствии с ФГОС Д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утрисадовском контроле (для молодых зав. ДО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заполнении годовых статистических отчетов Ф №85-К и Ф № 78-РИК, 85-У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и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и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и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и разъяснение результатов новейших педагогических и психологических исслед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бирова Э.Ф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руглый стол с рабочей группой  «Составление перспективного планирования по обучению русскому языку в разновозрастной групп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бирова Э.Ф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офессиональной подготовки педагогов, их потребностей, затруднений (Тестирование, анкетирован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бирова Э.Ф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Семинары, круглые столы, мастер-класс, тренинги  и.т.д</w:t>
            </w:r>
            <w:r>
              <w:rPr>
                <w:sz w:val="22"/>
                <w:szCs w:val="22"/>
              </w:rPr>
              <w:t xml:space="preserve"> по изучению методики дошкольного обра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бирова Э.Ф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widowControl w:val="false"/>
              <w:spacing w:lineRule="atLeast" w:line="240"/>
              <w:ind w:left="64" w:hanging="0"/>
              <w:rPr/>
            </w:pPr>
            <w:r>
              <w:rPr>
                <w:sz w:val="22"/>
                <w:szCs w:val="22"/>
              </w:rPr>
              <w:t>«Организация работы школы молодого педагога».</w:t>
              <w:tab/>
              <w:t>Оказание консультативной помощи всем начинающим педагогам по вопросам образования и воспитания детей дошкольного возра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бирова Э.Ф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учителями начальных классов школы на тему «Образовательная программа ДОУ и программы обучения начальных классов школы в  условиях ФГО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п.г.т. Б. Саб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, методист по начальному обучен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еминары для педагогов ДОУ «Реализация УМК по обучению детей русскому языку в условиях введения ФГОС ДО с приглашением специалистов ИР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ИР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бирова Э.Ф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мобильной группы управления образования по отдельным проблемам ДОУ (с привлечением специалистов ДО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бирова Э.Ф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 «Педагогические инновации» с участием педагогов, аттестуемых на первую и высшую категор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Март 201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 специалист, Методист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аттестуемые на первую и высшую категории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lang w:val="en-US"/>
        </w:rPr>
        <w:t>III</w:t>
      </w:r>
      <w:r>
        <w:rPr>
          <w:b/>
          <w:lang w:val="tt-RU"/>
        </w:rPr>
        <w:t>.</w:t>
      </w:r>
      <w:r>
        <w:rPr/>
        <w:t xml:space="preserve"> Районные и республиканские конкурсы, конференции и другие мероприятия с участием учащихся и педагогов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40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День дошкольного работника» в ДОУ, конкурсы  для педагог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курсов для педагогов и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нкурса профессионального мастерства педагогических работников ДОУ </w:t>
            </w:r>
            <w:r>
              <w:rPr>
                <w:i/>
                <w:sz w:val="22"/>
                <w:szCs w:val="22"/>
              </w:rPr>
              <w:t>«Воспитатель года-201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бирова Э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творчества (песни, танцы, сценки, стих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бирова Э.Ф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val="en-US"/>
        </w:rPr>
        <w:t>IV</w:t>
      </w:r>
      <w:r>
        <w:rPr/>
        <w:t>. Контроль и руководство над  деятельностью образовательных учреждений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410"/>
        <w:gridCol w:w="2265"/>
      </w:tblGrid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комиссии по приемке дошкольных организаций в 2016 - 2017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выполнением основных показателей деятельности детских садов (выполнение плана посещаемости, снижение заболеваемости, организация питания, родительская плата, снижение травматизм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тчетов по работе детских садов и дошкольного образования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ведующие ДО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pacing w:val="-1"/>
          <w:lang w:val="tt-RU"/>
        </w:rPr>
      </w:pPr>
      <w:r>
        <w:rPr>
          <w:b/>
          <w:bCs/>
          <w:spacing w:val="-1"/>
          <w:lang w:val="tt-RU"/>
        </w:rPr>
        <w:t xml:space="preserve"> </w:t>
      </w:r>
      <w:r>
        <w:rPr>
          <w:b/>
          <w:bCs/>
          <w:spacing w:val="-1"/>
          <w:lang w:val="tt-RU"/>
        </w:rPr>
        <w:t>V. Обеспечение развития вариативных форм дошкольного образова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Проведение ежегодного анализа имею</w:t>
              <w:softHyphen/>
            </w:r>
            <w:r>
              <w:rPr>
                <w:bCs/>
                <w:spacing w:val="16"/>
                <w:sz w:val="22"/>
                <w:szCs w:val="22"/>
              </w:rPr>
              <w:t>щихся ресурсов (материально-</w:t>
            </w:r>
            <w:r>
              <w:rPr>
                <w:bCs/>
                <w:spacing w:val="-2"/>
                <w:sz w:val="22"/>
                <w:szCs w:val="22"/>
              </w:rPr>
              <w:t>технических, кадровых и друг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Мероприятия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по повышение качества дошкольного образования, способств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укреплению здоровья детей и их подготовке к обучению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Инициирование развития эксперимен</w:t>
              <w:softHyphen/>
            </w:r>
            <w:r>
              <w:rPr>
                <w:bCs/>
                <w:spacing w:val="-1"/>
                <w:sz w:val="22"/>
                <w:szCs w:val="22"/>
              </w:rPr>
              <w:t>тальных площадок по направлениям здо</w:t>
            </w:r>
            <w:r>
              <w:rPr>
                <w:bCs/>
                <w:sz w:val="22"/>
                <w:szCs w:val="22"/>
              </w:rPr>
              <w:t>ровьесбережения, охраны безопасности жизнедеятельности, внедрения нацио</w:t>
              <w:softHyphen/>
              <w:t>нально-регионального компонента в об</w:t>
              <w:softHyphen/>
              <w:t>разование дошкольников, развития ода</w:t>
              <w:softHyphen/>
              <w:t>ренности, духовно-нравственного воспи</w:t>
              <w:softHyphen/>
            </w:r>
            <w:r>
              <w:rPr>
                <w:bCs/>
                <w:spacing w:val="-2"/>
                <w:sz w:val="22"/>
                <w:szCs w:val="22"/>
              </w:rPr>
              <w:t>тания, сохранение яз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 xml:space="preserve">Обеспечение взаимодействия ДОО с </w:t>
            </w:r>
            <w:r>
              <w:rPr>
                <w:bCs/>
                <w:spacing w:val="-1"/>
                <w:sz w:val="22"/>
                <w:szCs w:val="22"/>
              </w:rPr>
              <w:t>семьей по вопросам сохранения и укреп</w:t>
              <w:softHyphen/>
            </w:r>
            <w:r>
              <w:rPr>
                <w:bCs/>
                <w:spacing w:val="-3"/>
                <w:sz w:val="22"/>
                <w:szCs w:val="22"/>
              </w:rPr>
              <w:t>ления здоровья через традиционные и не</w:t>
              <w:softHyphen/>
            </w:r>
            <w:r>
              <w:rPr>
                <w:bCs/>
                <w:spacing w:val="-1"/>
                <w:sz w:val="22"/>
                <w:szCs w:val="22"/>
              </w:rPr>
              <w:t>традиционные ф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Обеспечение сбалансированного питания </w:t>
            </w:r>
            <w:r>
              <w:rPr>
                <w:bCs/>
                <w:spacing w:val="-4"/>
                <w:sz w:val="22"/>
                <w:szCs w:val="22"/>
              </w:rPr>
              <w:t>детей в соответствии с возрастными фи</w:t>
              <w:softHyphen/>
            </w:r>
            <w:r>
              <w:rPr>
                <w:bCs/>
                <w:spacing w:val="-5"/>
                <w:sz w:val="22"/>
                <w:szCs w:val="22"/>
              </w:rPr>
              <w:t>зиологическими норм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both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>Заведующие ДОУ, мед.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У необходимым совре</w:t>
              <w:softHyphen/>
              <w:t>менным спортивным, медицинским обо</w:t>
              <w:softHyphen/>
              <w:t>рудованием, ростовой мебелью,  учебно-наглядными пособ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Управление образования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IV. Мониторинг эффективности предоставляемых образовательных услуг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готовности  воспитанников к школьному обу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Гумерова Л.М., члены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чальное общее, основное общее, среднее общее образова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ВЕЩАНИЯ С РУКОВОДИТЕЛЯМ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БЩЕОБРАЗОВАТЕЛЬНЫХ   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4"/>
        <w:gridCol w:w="21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ка совещ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приемки образовательных организаций к новому учебному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ов И.Ф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системы образования района (по итогам стат. отчета в МОиН Р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И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фикова Г.И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рганизации обучения детей на д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рганизация внеурочной деятельности в 1-7  классах в условиях реализации ФГОС НОО и ООО. Изменения в ООП НОО и ОО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гавиева Г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работников образования в 2016- 2017 учебном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 xml:space="preserve">Проведение совещания с руководителями ОУ и ДОУ  по вопросам проведения аттестации педагогических работников </w:t>
            </w:r>
            <w:r>
              <w:rPr>
                <w:rFonts w:eastAsia="+mn-ea"/>
                <w:bCs/>
              </w:rPr>
              <w:t>«Педагогическая аттестация в режиме Интернет-технологий в информационной системе «Электронное образование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+mn-ea"/>
                <w:bCs/>
              </w:rPr>
              <w:t xml:space="preserve">Решение актуальных проблем организации аттестации педагогических кадров через тренинги, практикумы и индивидуальное консультирование: </w:t>
            </w:r>
          </w:p>
          <w:p>
            <w:pPr>
              <w:pStyle w:val="Normal"/>
              <w:ind w:left="-24" w:hanging="0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 xml:space="preserve">- оформление заявления; </w:t>
            </w:r>
          </w:p>
          <w:p>
            <w:pPr>
              <w:pStyle w:val="Normal"/>
              <w:ind w:left="-24" w:hanging="0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 xml:space="preserve">- оформление карты результативности; </w:t>
            </w:r>
          </w:p>
          <w:p>
            <w:pPr>
              <w:pStyle w:val="Normal"/>
              <w:ind w:left="-24" w:hanging="0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- оформление экспертного заклю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  <w:iCs/>
              </w:rPr>
            </w:pPr>
            <w:r>
              <w:rPr>
                <w:rFonts w:eastAsia="+mn-ea"/>
                <w:bCs/>
                <w:iCs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 работе в Электронном документообороте с ЭЦ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>сентябрь-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идуллин М.М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 организации и проведении государственной итоговой аттестации 2017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метных олимпиад школь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 по учебным дисциплинам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 итогах муниципальных контрольных рабо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 по учебным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ыборе учащихся предметов к сдаче ОГЭ, Е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репетиционных тестирований по математике, русскому языку и предметам по выбору в формате ОГЭ, ЕГЭ выпускников 9, 11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февр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, проведении, итогах муниципального этапа конкурса «Учитель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 учебы  учителей иностранных языков и учителей - предметников в онлайн школе по реализации проекта «Английский язык в РТ»      (один год обуч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 контроля подготовки к  Всероссийской проверочной работе обучающихся в 4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а Г.Н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порядке окончания учеб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работы по внедрению персонифицированной модели повышения квалификации педагогических работников (анализ за январь – май месяцы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и государственной итоговой аттестации выпускников 9, 11 клас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нализ посещения уроков и мероприятий  руководителями шк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а Г.Н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истемы «Электронное образо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идуллин М.М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контроль над  учебой учителей иностранных языков в он-лайн школе по реализации проекта «Английский язык в РТ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воевременного прохождения курсов повышения квалификации учителя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езультатов по итогам проверки посещенных уроков, уровень подготовки в ОГЭ, Е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лану-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контроля подготовки  к государственной  итоговой  аттестации выпуск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тшина Г.Ф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профориентационной работы в 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гуманов А.Р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рганизации отдыха, труда и оздоровления учащихся во время канику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ов И.Ф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фикова Г.И.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работы по военно-патриотическому воспитани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по отдельному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гуманов Р.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ЩАНИЯ С ЗАМЕСТИТЕЛЯМИ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Й 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1559"/>
        <w:gridCol w:w="226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ка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62" w:hanging="53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Итоги образовательной деятельности в 2016/17 учебном году и задачи на новый учебный год. Подготовка отч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Капитонова Г.Т.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62" w:hanging="53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Организация методической работы в ОУ в 2016/17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Капитонова Г.Т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Багавиева Г.Н.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62" w:hanging="534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Организации методической работы  в   условиях реализации ФГОС НОО и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Капитонова Г.Т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Багавиева Г.Н. 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62" w:hanging="53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О работе в Электронном документообороте с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идуллин М.М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360" w:right="-262" w:hanging="642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проведения государственной итоговой аттестации выпускников 9, 11 классов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360" w:right="-262" w:hanging="642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репетиционных тестирований по математике, русскому языку и предметам по выбору в формате ОГЭ, ЕГЭ выпускников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февр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360" w:right="-262" w:hanging="642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 муниципальных методических  объединений  учителей  и  творческих  групп  по  повышению уровня  профессиональной    компетентност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онова Г.Т.Сафина М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тшина Г.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гавиева Г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360" w:right="-262" w:hanging="642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Всероссийских и республиканских  мониторинговых исслед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  <w:p>
            <w:pPr>
              <w:pStyle w:val="Normal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  <w:p>
            <w:pPr>
              <w:pStyle w:val="Normal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тшина Г.Ф.</w:t>
            </w:r>
          </w:p>
          <w:p>
            <w:pPr>
              <w:pStyle w:val="Normal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гавиева Г.Н.</w:t>
            </w:r>
          </w:p>
          <w:p>
            <w:pPr>
              <w:pStyle w:val="Normal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Организация работы образовательных организаций по подготовке к  Всероссийской проверочной работе  обучающихся в 4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34" w:hanging="0"/>
              <w:jc w:val="both"/>
              <w:rPr/>
            </w:pPr>
            <w:r>
              <w:rPr/>
              <w:t>Багавиева Г.Н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Организация работы с одаренными детьми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34" w:hanging="0"/>
              <w:jc w:val="both"/>
              <w:rPr/>
            </w:pPr>
            <w:r>
              <w:rPr/>
              <w:t>Капитонова Г.Т.</w:t>
            </w:r>
          </w:p>
          <w:p>
            <w:pPr>
              <w:pStyle w:val="Normal"/>
              <w:ind w:left="87" w:right="34" w:hanging="0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работы образовательных организаций  в рамках ПНПО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-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а Г.Н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Анализ посещения уроков и мероприятий   завучами по УР и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-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34" w:hanging="0"/>
              <w:jc w:val="both"/>
              <w:rPr/>
            </w:pPr>
            <w:r>
              <w:rPr/>
              <w:t>Багавиева Г.Н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единых требований к ведению рабочих тетрадей, тетрадей для контрольных и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>Анализ посещения уроков, консультаций по подготовке к ЕГЭ,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лану-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рядок ведения тетрадей по подготовке к ОГЭ,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качества обучения. Выполнение государственных стандартов. Итоги четверти;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питонова Г.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и деятельности МКУ «Управление образования» и ОУ по реализации задач учебного года. Планирование работы на следующий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питонова Г.Т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right="202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ДИАГНОС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изучение состояния образования</w:t>
      </w:r>
    </w:p>
    <w:p>
      <w:pPr>
        <w:pStyle w:val="Normal"/>
        <w:jc w:val="center"/>
        <w:rPr/>
      </w:pPr>
      <w:r>
        <w:rPr>
          <w:b/>
        </w:rPr>
        <w:t>в образовательных организац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9"/>
        <w:gridCol w:w="2033"/>
        <w:gridCol w:w="22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          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ведения школьной документации: алфавитных книг, классных журналов, личных дел, протоколов, книг приказов, документации строгой отчетности, расписания уро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 10-классов за 2015/16 учебный год. Составление списка претендентов на золотые мед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рка программ по подготовке учащихся к ЕГЭ, ОГЭ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Ход подготовки и проведения  Всероссийской проверочной работы в 4 класс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Октябрь-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все 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Багавиев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работы с учащимися по подготовке к ЕГЭ, ОГЭ по предметам естественно - научного цикла (</w:t>
            </w:r>
            <w:r>
              <w:rPr/>
              <w:t>Сабинская гимназия, Тимершикская, Кильдебякская средние,  Шикшинская, Большеарташская  основные школы</w:t>
            </w:r>
            <w:r>
              <w:rPr>
                <w:color w:val="FF0000"/>
              </w:rPr>
              <w:t>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- 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фтах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стояние внутришкольного контроля через анализ посещения уроков и консульт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рка выполнения учебных планов, программ по подготовке к ОГЭ и Е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к государственной итоговой аттестации выпускников 9, 11 классов по русскому языку и матема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.Шинарская сош</w:t>
            </w:r>
          </w:p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башская оош</w:t>
            </w:r>
          </w:p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сабашская оо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  <w:p>
            <w:pPr>
              <w:pStyle w:val="Normal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тшина Г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полнения учебных планов и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внутришкольн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существления надомногообучения в 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имадиева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ализация программы внеурочной деятельности в рамках реализации ФГОС НОО и О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в течении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/>
            </w:pPr>
            <w:r>
              <w:rPr/>
              <w:t>Багавиев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успеваемости и качества знаний обучающихся начальных классов по предмета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Проверка выполнения учебных планов и программ в начальной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Багавиев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Проверка выполнения учебных планов и программ по математике, информатике, физ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авлетшина Г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ая деятельность и экологическое образование учащихся в общеобразовательных учрежде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фтах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нтроль над проведением предметных месячников, субботников, экологических мероприятий с учащимися в школах района, экологических акций в учреждениях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фтах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успеваемости и качества знаний обучающихся</w:t>
            </w:r>
            <w:r>
              <w:rPr>
                <w:color w:val="000000"/>
                <w:lang w:val="tt-RU"/>
              </w:rPr>
              <w:t xml:space="preserve"> 5-11</w:t>
            </w:r>
            <w:r>
              <w:rPr>
                <w:color w:val="000000"/>
              </w:rPr>
              <w:t xml:space="preserve">классов по </w:t>
            </w:r>
            <w:r>
              <w:rPr>
                <w:color w:val="000000"/>
                <w:lang w:val="tt-RU"/>
              </w:rPr>
              <w:t>татарскому языку, истории и о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lang w:val="tt-RU"/>
              </w:rPr>
              <w:t>ествозна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методической помощи молодым педагогическим работника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Проверка выполнения учебных планов и программ по татарскому языку, технологии, обществознанию и по ис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ероприятий по </w:t>
            </w:r>
            <w:r>
              <w:rPr>
                <w:color w:val="333333"/>
                <w:shd w:fill="FFFFFF" w:val="clear"/>
              </w:rPr>
              <w:t>дальнейшему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развитию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000000"/>
              </w:rPr>
              <w:t>межрегионального сотрудничества с прикрепленными регио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м совещании-семинаре методистов по библиотечным фондам ИМЦ по вопросам обеспечения учебниками и совершенствования работы ЭФУ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иблиотекар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ещение уроков, консультаций по подготовке к ОГЭ и Е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стояние ведения школьной документации: ВШ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 работы с учащимися из группы риска по подготовке к ЕГЭ, ОГЭ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rPr/>
            </w:pPr>
            <w:r>
              <w:rPr/>
              <w:t>по плану-графи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Б.Шинарская СОШ, Шеморданский лицей, Корсабашская ООШ, Б.Арташская ООШ, Икшурминская КШ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ощь в овладении педагогическим мастерством, посещение занятий молодых и вновь прибывших работников для своевременной коррекции, избранной методики препода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роль за выполнением единых требований к ведению рабочих тетрадей, тетрадей для контрольных и творческих работ,  тетрадей по подготовке к ЕГЭ и ОГЭ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/>
              <w:t>Проверка аттестационных стендов (обновление информации) и нормативных документов по подготовке к ОГЭ. Е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азание методической помощи педагогам в период подготовки к ОГЭ, Е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в Управлении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выполнения программ по подготовке к ОГЭ, Е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/>
              <w:t>Организация взаимопосещений учебных занятий педагог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>Изучение, выявление наиболее результативного опыта работы педагогов учреждения, обобщение и распространение передового педагогического опы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/>
              <w:t>Организация и проверка выполнения работы над ошибками в тетрадях для контрольных и творческих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учащимися из группы ри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Сбор и обработка информации по школам и учащимся 9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бор и обработка информации по школам и учащимся 11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готовности учащихся к ГИА и изучение работы администрации школ           по подготовке к ГИ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 по учебным дисциплина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овые исследования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й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26"/>
        <w:gridCol w:w="1959"/>
        <w:gridCol w:w="2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          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овое исслед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Оценка готовности обучающихся первых классов к обучению в школ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/>
            </w:pPr>
            <w:r>
              <w:rPr/>
              <w:t>Багави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учебниками учащихся образовательных организ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/>
            </w:pPr>
            <w:r>
              <w:rPr/>
              <w:t>Зарипова Л.А.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спользования ресурсов портала «Электронное образование» педагог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,</w:t>
            </w:r>
          </w:p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идуллин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введения и заполняемости сайтов ОО на портале 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ata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идуллин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независимой оценки муниципальных образовательных организ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качества обучения по результатам муниципальных контрольных работ по математике, информатике, физи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тшина Г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рохождения курсов повышения квалификации педагогическими работник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Мифтах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качества обучения по результатам муниципальных контрольных рабо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качества обучения по результатам муниципальных контрольных рабо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прав граждан на получение образования. Учет детей, не посещающих или систематически пропускающих по неуважительным причинам занятия в О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сональный мониторинг знаний выпускников 9-х, 11-х классов по математике, русскому языку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сональный мониторинг знаний выпускников 9-х, 11-х классов по предметам по выбор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готовности учащихся к ОГЭ, ЕГЭ и изучение работы администрации школ           по подготовке к экзамен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успеваемости и качества знаний обучающихся 9,11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овое исслед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«Оценка готовности обучающихся к сдаче выпускных экзаменов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знаний учащихся 9, 10, 11 классов, вошедших в группу ри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готовности к экзаменам по русскому языку и математике в 9 и 11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готовности к экзаменам по выбор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ноябрь,  январь, 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готовности выпускников «группы рис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 экзаменам в 9 и 11 класс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ноябрь, 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обра-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13" w:hanging="0"/>
              <w:jc w:val="both"/>
              <w:rPr/>
            </w:pPr>
            <w:r>
              <w:rPr/>
              <w:t>Мониторинг качества успеваемости по предмет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по пробным тестированиям в формате ОГЭ, ЕГЭ уча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нварь, 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Б.Шинарская СОШ, Шеморданский лицей, Корсабашская ООШ, Б.Арташская ООШ, Икшурминская КШ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по пробным тестированиям в формате ОГЭ, ЕГЭ учащихся из группы ри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/>
            </w:pPr>
            <w:r>
              <w:rPr/>
              <w:t>Гильм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готовности выпускников «группы ри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экзаменам по русскому языку и математике в 9 и 11 класса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Давлетшина Г.Ф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ОННО-МЕТОДИЧЕСКОЕ ОБЕСПЕЧЕНИЕ ДЕЯТЕЛЬНОСТИ  ОБРАЗОВАТЕЛЬНЫХ 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тодическая тема муниципальной системы образования  «Повышение профессиональной компетентности руководящих и педагогических кадров в области теории и практики образования как фактора, способствующего развитию муниципальной системы образования 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8.1.План работы Методического сов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7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ые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.1.</w:t>
            </w: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тоги деятельности методической службы за 2015- 2016 учебный год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Утверждение плана работы МС на 2015- 2017 учебный год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 Утверждение Программы повышения профессионального мастерства учителей – предметников Сабинского муниципального район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 Особенности организации УВП в рамках реализации ФГОС НОО и ОО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8"/>
              <w:contextualSpacing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онова Г.Т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гавиева Г.Н.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седание 2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 Этапы инновационной работы в МБОУ «Гимназия п.г.т. Богатые Сабы» по проблеме «Внутришкольная система оценки качества»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рамках Программы деятельности по мероприятию ФЦПРО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. Персональный анализ учащихся 1-6 классов МБОУ «Шеморданский лицей», МБООУ «Гимназия п.г.т. Богатые Сабы» в рамках реализации гендерно-ориентированной системы обу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</w:rPr>
              <w:t>2.3. Методическое сопровождение муниципального этапа республиканского конкурса «Учитель года», «Воспитатель Года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kern w:val="2"/>
              </w:rPr>
              <w:t xml:space="preserve">2.4. </w:t>
            </w:r>
            <w:r>
              <w:rPr>
                <w:bCs/>
                <w:lang w:eastAsia="en-US"/>
              </w:rPr>
              <w:t>Внедрение инновационных образовательных технологий в дошкольные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Капитонова Г.Т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гавиева Г.Н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умерова Л.М.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Заседание 3.</w:t>
            </w:r>
          </w:p>
          <w:p>
            <w:pPr>
              <w:pStyle w:val="Normal"/>
              <w:jc w:val="both"/>
              <w:rPr/>
            </w:pPr>
            <w:r>
              <w:rPr/>
              <w:t>3.1. Анализ результатов Программы повышения профессионального мастерства учителей – предметников за 1 полугодие</w:t>
            </w:r>
          </w:p>
          <w:p>
            <w:pPr>
              <w:pStyle w:val="Normal"/>
              <w:jc w:val="both"/>
              <w:rPr/>
            </w:pPr>
            <w:r>
              <w:rPr/>
              <w:t>3.2. Анализ результатов муниципальных контрольных работ за 1 полугодие. Выявление проблемных зон. Системный анализ результатов МКР, персонального тестирования учителя, результатов ОГЭ, ЕГЭ учащихся.</w:t>
            </w:r>
          </w:p>
          <w:p>
            <w:pPr>
              <w:pStyle w:val="Normal"/>
              <w:jc w:val="both"/>
              <w:rPr/>
            </w:pPr>
            <w:r>
              <w:rPr/>
              <w:t>3.3. Выборочный мониторинг учителей начальной школы по предметам математика и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сты по учебным дисциплинам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Заседание 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4.1.</w:t>
            </w:r>
            <w:r>
              <w:rPr/>
              <w:t xml:space="preserve"> .Анализ состояния и результативности работы по научно-методическому сопровождению УВП.</w:t>
            </w:r>
          </w:p>
          <w:p>
            <w:pPr>
              <w:pStyle w:val="Normal"/>
              <w:jc w:val="both"/>
              <w:rPr/>
            </w:pPr>
            <w:r>
              <w:rPr/>
              <w:t>4.2.Анализ результатов Программы повышения профессионального мастерства учителей – предметников за 2 полугодие</w:t>
            </w:r>
          </w:p>
          <w:p>
            <w:pPr>
              <w:pStyle w:val="Normal"/>
              <w:jc w:val="both"/>
              <w:rPr/>
            </w:pPr>
            <w:r>
              <w:rPr/>
              <w:t>4.3. Анализ результатов муниципальных контрольных работ за 2 полугодие. Выявление проблемных зон. Системный анализ результатов МКР, персонального тестирования учителя, результатов ОГЭ, ЕГЭ учащихся.</w:t>
            </w:r>
          </w:p>
          <w:p>
            <w:pPr>
              <w:pStyle w:val="Normal"/>
              <w:jc w:val="both"/>
              <w:rPr/>
            </w:pPr>
            <w:r>
              <w:rPr/>
              <w:t>4.3. Утверждение содержания печатных изданий по итогам реализации Программы повышения профессионального мастерства учителей – предме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прель 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онова Г.Т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сты по учебным дисциплинам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 информационно-методической поддерж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чебно-воспит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"/>
        <w:gridCol w:w="13"/>
        <w:gridCol w:w="41"/>
        <w:gridCol w:w="25"/>
        <w:gridCol w:w="19"/>
        <w:gridCol w:w="5297"/>
        <w:gridCol w:w="38"/>
        <w:gridCol w:w="30"/>
        <w:gridCol w:w="9"/>
        <w:gridCol w:w="13"/>
        <w:gridCol w:w="1362"/>
        <w:gridCol w:w="31"/>
        <w:gridCol w:w="133"/>
        <w:gridCol w:w="12"/>
        <w:gridCol w:w="54"/>
        <w:gridCol w:w="90"/>
        <w:gridCol w:w="2268"/>
      </w:tblGrid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(содержание)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Организационная, информационно-методическая  деятельность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разработки и составления рабочих программ по учебным  предметам и внеурочной деятельности начального, основного, среднего общего образова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ведений об учителях – предметниках организаций образования СМР  на 2016-2017учебный го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тахова А.М.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Утверждение планов работы РМО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форм отчетности в МО и НРТ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онова Г.Т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, оказание  методической помощи в выборе УМК, реализации учебных программ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ланов учителей, создание копилки разработок уроков и внеклассных мероприятий по предметам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обеспеченности ОУ учебниками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ной компании  на 1, 2 полугодие 2017 год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 молодых педагогах организаций образования СМР на 2016-2017 учебный го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лана работы муниципального клуба молодых учителей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конкурса муниципального конкурса «Лучшая школьная библиотека – 2016»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 учебных программ и пособий по русскому языку и литературе в школах район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Абдуллина Г.Н., руководитель РМО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писка аттестуемых учителей русского языка и литератур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Организация в ОУ проведения  методических семинаров, педсоветов по совершенствованию  ведущих  профессиональных компетенций в рамках нового порядка аттестаци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  <w:iCs/>
              </w:rPr>
            </w:pPr>
            <w:r>
              <w:rPr>
                <w:rFonts w:eastAsia="+mn-ea"/>
                <w:bCs/>
                <w:iCs/>
              </w:rPr>
              <w:t xml:space="preserve">сентябрь 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в ОУ и ДОУ «Аттестация педработников»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  <w:iCs/>
              </w:rPr>
            </w:pPr>
            <w:r>
              <w:rPr>
                <w:rFonts w:eastAsia="+mn-ea"/>
                <w:bCs/>
                <w:iCs/>
              </w:rPr>
              <w:t xml:space="preserve">сентябрь 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аттестуемых, подлежащих  аттестации в 2016 году (высшая и первая кв.категории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 xml:space="preserve">сентябрь 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аттестуемых, подлежащих  аттестации в марте 2017 года (высшая и первая кв.категории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 xml:space="preserve">сентябрь 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выезды в ОУ с целью оказания методической помощ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еятельности школьных музеев</w:t>
              <w:tab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списка учителей-предметников, преподающих в 9,11 класса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"/>
                <w:bCs/>
                <w:iCs/>
              </w:rPr>
            </w:pPr>
            <w:r>
              <w:rPr>
                <w:rFonts w:eastAsia="+mn-ea"/>
                <w:bCs/>
                <w:iCs/>
              </w:rPr>
              <w:t>Проведение совместно с экспертной комиссией аттестационного тестирования  для аттестуемых работников в присутствии представителей экспертной комиссии АК  МО И Н  РТ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+mn-ea"/>
              </w:rPr>
              <w:t>Централизованный прием в ИС заявлений на аттестацию работников, у которых срок действия квалификационных категорий заканчивается в 2016 г.</w:t>
            </w:r>
            <w:r>
              <w:rPr/>
              <w:t xml:space="preserve"> (высшая и первая кв. категории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</w:rPr>
            </w:pPr>
            <w:r>
              <w:rPr>
                <w:rFonts w:eastAsia="+mn-ea"/>
                <w:bCs/>
                <w:iCs/>
              </w:rPr>
              <w:t>Прием, рассмотрение наградных материалов о награждении работников образования, представляемых к награждению государственными наградами, подготовка представлений в вышестоящие орган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, члены комиссии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писка «группы риска» по математике, русскому языку по итогам муниципальных репетиционных тестировани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Давлетшина Г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униципального этапа предметных олимпиад Всероссийской олимпиады школьников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репетиционных тестирований по математике, русскому языку обучающихся 9, 11 классов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</w:rPr>
            </w:pPr>
            <w:r>
              <w:rPr>
                <w:rFonts w:eastAsia="+mn-ea"/>
                <w:bCs/>
                <w:iCs/>
              </w:rPr>
              <w:t>Прием, рассмотрение наградных материалов о награждении работников образования представляемых к награждению отраслевыми наградами МО и Н РФ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, члены комиссии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</w:rPr>
            </w:pPr>
            <w:r>
              <w:rPr>
                <w:rFonts w:eastAsia="+mn-ea"/>
                <w:bCs/>
                <w:iCs/>
              </w:rPr>
              <w:t>Прием, рассмотрение наградных материалов о награждении работников образования представляемых к награждению муниципальными наградами, наградами МКУ «Управление образования»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, члены комиссии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верка </w:t>
            </w:r>
            <w:r>
              <w:rPr>
                <w:lang w:val="tt-RU"/>
              </w:rPr>
              <w:t xml:space="preserve"> библиотеки </w:t>
            </w:r>
            <w:r>
              <w:rPr/>
              <w:t xml:space="preserve"> </w:t>
            </w:r>
            <w:r>
              <w:rPr>
                <w:lang w:val="tt-RU"/>
              </w:rPr>
              <w:t xml:space="preserve">Корсабашской основной </w:t>
            </w:r>
            <w:r>
              <w:rPr/>
              <w:t>общеобразовательной школ</w:t>
            </w:r>
            <w:r>
              <w:rPr>
                <w:lang w:val="tt-RU"/>
              </w:rPr>
              <w:t>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ипова Л.А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базы данных по выпускникам 9, 11 классов - участников ГИА-2016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Загидуллин М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данных работников пункта проведения экзамена на ОГЭ, ЕГЭ 2016 года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Загидуллин М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сдача отчёта в МО и Н РТ по итогам муниципальных олимпиад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педагогических работников в дистанционных курсах «Ана теле»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учащихся и педагогических работников в федеральных конкурсах и грантах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</w:rPr>
            </w:pPr>
            <w:r>
              <w:rPr>
                <w:rFonts w:eastAsia="+mn-ea"/>
              </w:rPr>
              <w:t>Заседание экспертной комиссии аттестационной комиссии МО и Н РТ по Сабинскому муниципальному району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+mn-ea"/>
              </w:rPr>
              <w:t>Итоги работы по аттестации педагогических кадров в 2016/2017 учебном году, задачи на 2017/2018 учебный год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заявок на участие в республиканских олимпиадах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учащихся в р</w:t>
            </w:r>
            <w:r>
              <w:rPr>
                <w:color w:val="000000"/>
                <w:lang w:val="tt-RU"/>
              </w:rPr>
              <w:t>спубликанской научно - практическая конференции им.Ф.Амирхана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обучающих семинаров для учителей-предметников, преподающих в 9,11 классах, с участием председателей региональных предметных комиссий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координатор ЕГЭ, ОГЭ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 по учебным предметам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репетиционных тестирований по предметам по выбору обучающихся 9, 11 класс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  <w:iCs/>
              </w:rPr>
            </w:pPr>
            <w:r>
              <w:rPr>
                <w:rFonts w:eastAsia="+mn-ea"/>
                <w:bCs/>
                <w:iCs/>
              </w:rPr>
              <w:t>Прием, рассмотрение наградных материалов о награждении работников образования знаками отличия МО и Н Р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, члены комиссии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"/>
                <w:bCs/>
                <w:iCs/>
              </w:rPr>
            </w:pPr>
            <w:r>
              <w:rPr>
                <w:rFonts w:eastAsia="+mn-ea"/>
                <w:bCs/>
                <w:iCs/>
              </w:rPr>
              <w:t>Проведение совместно с экспертной комиссией аттестационного тестирования  для аттестуемых работников в присутствии представителей экспертной комиссии АК  МО И Н  Р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+mn-ea"/>
              </w:rPr>
              <w:t>Централизованный прием в ИС заявлений на аттестацию работников, у которых срок действия квалификационных категорий заканчивается в марте 2017 г.</w:t>
            </w:r>
            <w:r>
              <w:rPr/>
              <w:t xml:space="preserve"> (высшая и первая кв.категории)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с директорами общеобразовательных организаций на тему: «О претендентах на обучение в К(Ф)ПУ  в рамках квот целевого приема по педагогическому профилю в рамках  проекта стипендиальной поддержки студентов-целевиков в 2017 году». «Потребность в педагогических кадрах по Сабинскому муниципальному району на 5 лет»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верка </w:t>
            </w:r>
            <w:r>
              <w:rPr>
                <w:lang w:val="tt-RU"/>
              </w:rPr>
              <w:t xml:space="preserve"> библиотеки </w:t>
            </w:r>
            <w:r>
              <w:rPr/>
              <w:t xml:space="preserve"> </w:t>
            </w:r>
            <w:r>
              <w:rPr>
                <w:lang w:val="tt-RU"/>
              </w:rPr>
              <w:t xml:space="preserve">Сатышевской  средней </w:t>
            </w:r>
            <w:r>
              <w:rPr/>
              <w:t>общеобразовательной школ</w:t>
            </w:r>
            <w:r>
              <w:rPr>
                <w:lang w:val="tt-RU"/>
              </w:rPr>
              <w:t>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ипова Л.А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1,2 тура муниципального конкурса «Учитель года, воспитатель года, педагог дополнительного образования-2017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both"/>
              <w:rPr/>
            </w:pPr>
            <w:r>
              <w:rPr/>
              <w:t>Шафикова Г.И.</w:t>
            </w:r>
          </w:p>
          <w:p>
            <w:pPr>
              <w:pStyle w:val="Normal"/>
              <w:jc w:val="both"/>
              <w:rPr/>
            </w:pPr>
            <w:r>
              <w:rPr/>
              <w:t>Гумерова Л.М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Всероссийского конкурса методических разработок учителей, детских проектов в рамках реализации программы «Разговор о правильном питании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ренингов для учителей района в рамках проекта «Совершенствование качества образования в Республике Татарстан» (Сингапурская программа)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а Г.Н., Давлетшина Г.Ф., Гайнуллина Л.Ф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конкурса «Фестиваль иностранных языков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фтахова А.М.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астия учащихся в р</w:t>
            </w:r>
            <w:r>
              <w:rPr>
                <w:color w:val="000000"/>
                <w:lang w:val="tt-RU"/>
              </w:rPr>
              <w:t xml:space="preserve">спубликанской научно -практическая конференции им. </w:t>
            </w:r>
            <w:r>
              <w:rPr>
                <w:color w:val="000000"/>
              </w:rPr>
              <w:t>Ш.Марджан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учителей родных языков «Мастер-класс-2016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азан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 педагогических  чтения им. Р.Фахреддин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родного язык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 район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заказа на учебники  и предоставление в МО и Н Р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школьных библиотекарей по подготовке к Неделе детской и юношеской книг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обучающих семинаров для учителей-предметников, преподающих в 9,11 классах, с участием председателей региональных предметных комиссий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координатор ЕГЭ, ОГЭ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 по учебным предметам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репетиционных тестирований по предметам по выбору обучающихся 9, 11 класс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репетиционных тестирований по предметам по выбору обучающихся 9, 11 класс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</w:rPr>
            </w:pPr>
            <w:r>
              <w:rPr/>
              <w:t>Инструктивно-методическое совещание с заведующими ДОУ «О представлении справки о доходах, об имуществе и обязательствах имущественного характера руководителя муниципального учреждения Сабинского района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верка </w:t>
            </w:r>
            <w:r>
              <w:rPr>
                <w:lang w:val="tt-RU"/>
              </w:rPr>
              <w:t xml:space="preserve"> библиотеки </w:t>
            </w:r>
            <w:r>
              <w:rPr/>
              <w:t xml:space="preserve"> с</w:t>
            </w:r>
            <w:r>
              <w:rPr>
                <w:lang w:val="tt-RU"/>
              </w:rPr>
              <w:t xml:space="preserve">редней </w:t>
            </w:r>
            <w:r>
              <w:rPr/>
              <w:t>общеобразовательной школ</w:t>
            </w:r>
            <w:r>
              <w:rPr>
                <w:lang w:val="tt-RU"/>
              </w:rPr>
              <w:t>ы-интерната для одаренных дете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ипова Л.А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щественных слушаний учителей. Подготовка документов по ПНПО «Образование»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а Г.Н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учащихся в республиканской научно - практической конференции им. Ибрагима Хальфина.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азан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учащихся в республиканской научно - практической конференции им. Г.Ибрагимов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азан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участия учащихся в </w:t>
            </w:r>
            <w:r>
              <w:rPr>
                <w:color w:val="000000"/>
                <w:lang w:val="tt-RU"/>
              </w:rPr>
              <w:t>р</w:t>
            </w:r>
            <w:r>
              <w:rPr>
                <w:color w:val="000000"/>
              </w:rPr>
              <w:t>еспубликанск</w:t>
            </w:r>
            <w:r>
              <w:rPr>
                <w:color w:val="000000"/>
                <w:lang w:val="tt-RU"/>
              </w:rPr>
              <w:t>ой</w:t>
            </w:r>
            <w:r>
              <w:rPr>
                <w:color w:val="000000"/>
              </w:rPr>
              <w:t xml:space="preserve"> научно-практическ</w:t>
            </w:r>
            <w:r>
              <w:rPr>
                <w:color w:val="000000"/>
                <w:lang w:val="tt-RU"/>
              </w:rPr>
              <w:t>ой</w:t>
            </w:r>
            <w:r>
              <w:rPr>
                <w:color w:val="000000"/>
              </w:rPr>
              <w:t xml:space="preserve"> конференци</w:t>
            </w:r>
            <w:r>
              <w:rPr>
                <w:color w:val="000000"/>
                <w:lang w:val="tt-RU"/>
              </w:rPr>
              <w:t>и</w:t>
            </w:r>
            <w:r>
              <w:rPr>
                <w:color w:val="000000"/>
              </w:rPr>
              <w:t xml:space="preserve"> «Гаяз Исхакый һәм татар мәгарифе»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>г.Чистопол</w:t>
            </w:r>
            <w:r>
              <w:rPr>
                <w:color w:val="000000"/>
              </w:rPr>
              <w:t>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спубликанской научно-практической конференции школьников им.Абрара Каримуллин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бинская гимназия 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репетиционных тестирований по математике, русскому языку обучающихся 9, 11 классов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репетиционных тестирований по татарскому языку обучающихся 9 классов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репетиционных тестирований по предметам по выбору обучающихся 9, 11 классов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</w:rPr>
            </w:pPr>
            <w:r>
              <w:rPr>
                <w:rFonts w:eastAsia="+mn-ea"/>
              </w:rPr>
              <w:t>Заседание экспертной комиссии аттестационной комиссии МО и Н РТ по Сабинскому муниципальному району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март 2017 год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верка </w:t>
            </w:r>
            <w:r>
              <w:rPr>
                <w:lang w:val="tt-RU"/>
              </w:rPr>
              <w:t xml:space="preserve"> библиотеки </w:t>
            </w:r>
            <w:r>
              <w:rPr/>
              <w:t xml:space="preserve"> МБОУ «</w:t>
            </w:r>
            <w:r>
              <w:rPr>
                <w:lang w:val="tt-RU"/>
              </w:rPr>
              <w:t>Гимназии п.г.т. Б.Сабы”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ипова Л.А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 – практическая конференция учителей Сабинского муниципального района РТ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Гимназия п.г.т. Б. Сабы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гавиева Г.Н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Обеспечение участия учащихся в республиканских научно-исследовательских чтениях имени Г.Тукая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 семинары для работников пункта проведения ЕГЭ, ОГ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руководители ППЭ ЕГЭ, ОГЭ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 семинары для общественных наблюдателей на ЕГЭ, ОГ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руководители ППЭ ЕГЭ, ОГЭ</w:t>
            </w:r>
          </w:p>
        </w:tc>
      </w:tr>
      <w:tr>
        <w:trPr/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верка </w:t>
            </w:r>
            <w:r>
              <w:rPr>
                <w:lang w:val="tt-RU"/>
              </w:rPr>
              <w:t xml:space="preserve"> библиотеки </w:t>
            </w:r>
            <w:r>
              <w:rPr/>
              <w:t xml:space="preserve"> МБОУ «</w:t>
            </w:r>
            <w:r>
              <w:rPr>
                <w:lang w:val="tt-RU"/>
              </w:rPr>
              <w:t>Иштуганская СОШ”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ипова Л.А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астия учащихся в республиканском конкурсе «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лифба»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рс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 семинары для работников пункта проведения ЕГЭ, ОГ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руководители ППЭ ЕГЭ, ОГЭ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диного государственного экзамена, основного государственного экзамен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верка </w:t>
            </w:r>
            <w:r>
              <w:rPr>
                <w:lang w:val="tt-RU"/>
              </w:rPr>
              <w:t xml:space="preserve"> библиотеки </w:t>
            </w:r>
            <w:r>
              <w:rPr/>
              <w:t xml:space="preserve"> </w:t>
            </w:r>
            <w:r>
              <w:rPr>
                <w:lang w:val="tt-RU"/>
              </w:rPr>
              <w:t xml:space="preserve">Юлбатской основной </w:t>
            </w:r>
            <w:r>
              <w:rPr/>
              <w:t>общеобразовательной школ</w:t>
            </w:r>
            <w:r>
              <w:rPr>
                <w:lang w:val="tt-RU"/>
              </w:rPr>
              <w:t>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ипова Л.А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за 2015-2016 учебный го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учащихся в  профильные смены  «Болгар-Туган тел», «Без-Тукай оныклары»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га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с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чащихся в  лагерь «Дуслык»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горский район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диного государственного экзамена, основного государственного экзамен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ирование сайта МКУ «Управление образования СМР» в ИС «Электронное образование»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идуллин М.М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в рамках программы «Английский язык для Республики Татарстан»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гранту «Алгарыш»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рганизация и проведение мероприятий в рамках экологических акций: “Единые экологические уроки”, “Дни посадки леса”, “Дни защиты от экологической опасности”, “Марш парков”, “Муравей”и др.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тахова А.М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рганизация и проведение в общеобразовательных учреждениях экологических субботников в рамках акций “Зеленая Россия”.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тахова А.М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на курсы повышения квалификации учителей  - предметников 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</w:t>
              <w:b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тахова А.М.</w:t>
            </w:r>
          </w:p>
          <w:p>
            <w:pPr>
              <w:pStyle w:val="Normal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участников образовательного процесса конкурсов, проводимых МО и Н РТ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 по учебным дисциплинам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республиканских совещаний кураторов национального образовани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рганизация размещения публикаций, творческих работ  одаренных детей в средствах массовой публикации и периодической печати.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 по учебным дисциплинам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Встречи с представителями Союза писателей Республики Татарстан в образовательных организациях РТ 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йнуллина Л.Ф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ебников по ОУ в соответствии с заказами.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книжной продук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фондов программными произведениями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ителям и родителям в приобретении методической литературы и учебников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оординация деятельности по взаимообмену учебной литературой.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оименный учет поступающей литературы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о состоянии обеспеченности учебной литературой, обзор новино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уководителей районных методических объединений; администрацию ОУ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Формирование районного заказа на учебники федерального и регионального перечня в МО и НРТ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Формирование районного заказа на школьную документацию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еминаров ресурсных центров по подготовке к ЕГЭ и ОГЭ по предметам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ы по учебным дисциплинам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оложений муниципальных конкурсов среди учителей, учащихся по предмету «Русский язык и литература»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заседаний РМО 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 по учебным дисциплинам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раницы «ГИА» на сайте Управления образовани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 xml:space="preserve">Контроль за проведением аттестации </w:t>
            </w:r>
            <w:r>
              <w:rPr>
                <w:rFonts w:eastAsia="+mn-ea"/>
                <w:bCs/>
                <w:iCs/>
              </w:rPr>
              <w:t>с</w:t>
            </w:r>
            <w:r>
              <w:rPr>
                <w:rFonts w:eastAsia="+mn-ea"/>
                <w:bCs/>
                <w:i/>
                <w:iCs/>
              </w:rPr>
              <w:t xml:space="preserve"> </w:t>
            </w:r>
            <w:r>
              <w:rPr>
                <w:rFonts w:eastAsia="+mn-ea"/>
                <w:bCs/>
                <w:iCs/>
              </w:rPr>
              <w:t>целью подтверждения соответствия  занимаемой должности работником (СЗД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  <w:iCs/>
              </w:rPr>
            </w:pPr>
            <w:r>
              <w:rPr>
                <w:rFonts w:eastAsia="+mn-ea"/>
                <w:bCs/>
                <w:iCs/>
              </w:rPr>
              <w:t xml:space="preserve">В течение года 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Р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 групповое консультирование школьных библиотекарей (по заявкам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ые тематические проверки </w:t>
            </w:r>
            <w:r>
              <w:rPr>
                <w:lang w:val="tt-RU"/>
              </w:rPr>
              <w:t xml:space="preserve"> библиотек</w:t>
            </w:r>
            <w:r>
              <w:rPr/>
              <w:t xml:space="preserve"> </w:t>
            </w:r>
            <w:r>
              <w:rPr>
                <w:lang w:val="tt-RU"/>
              </w:rPr>
              <w:t xml:space="preserve">Сабабашской, Мичанской, Шикшинской, Н.Шицинской основных, Б.Кибячинской, Изминской, Б.Шинарской, Евлаштауской, средней </w:t>
            </w:r>
            <w:r>
              <w:rPr/>
              <w:t>общеобразовательной школ</w:t>
            </w:r>
            <w:r>
              <w:rPr>
                <w:lang w:val="tt-RU"/>
              </w:rPr>
              <w:t>ы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 школьных тьюторов по электронному образованию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дуллин М.М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совещании директоров, заместителей директоров, руководителей  ММО по вопросам работы с одаренными детьми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учителей об изменении содержания образовательных программ, о новых учебниках, учебно-методических комплексах, рекомендациях, разработках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из опыта  работы учителей – предметников на сайте МКУ «УО ИК СМР»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го сопровождения деятельности ОО по обеспечению учебной литературой общеобразовательных организаций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частию в республиканском конкурсе «Лучшая школьная библиотека-2017»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луба молодого учителя 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ренировочных тестирований обучающихся 9,11 классов  в формате ЕГЭ, ОГ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руководители ОО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чащихся для участия в третьей Республиканской полевой олимпиаде юных геологов. Контроль над их подготовкой к олимпиад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тахова А.М.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детей в общеобразовательных организациях Сабинского  муниципального района Республики Татарстан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го открытого урока по предмету “ОБЖ” в общеобразовательных организациях Сабинского  муниципального района Республики Татарстан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го поведения на дорогах в рамках Всероссийской акции «Внимание дети!»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тшина Г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роведения школьных этапов олимпиад по предмета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а Г.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айонный конкурс стихотворений среди учащихся 5-6 классов “Әнием- бердәнберем”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Подари книге вторую жизнь»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воначальной постановке старшеклассников учреждений образования на воинский учет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ов, пропагандирующих книгу и чтение в рамках  мероприятий, посвященных Международному месяцу школьных библиотек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еспубликанском химическом турнире Татарстан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фтахова А.М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ых этапов олимпиад по предметам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Всероссийской научно- практической конференции «Татарский язык и литература: настоящее и будущее»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тат. филологии ЕФ КФУ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верка </w:t>
            </w:r>
            <w:r>
              <w:rPr>
                <w:lang w:val="tt-RU"/>
              </w:rPr>
              <w:t xml:space="preserve"> библиотеки </w:t>
            </w:r>
            <w:r>
              <w:rPr/>
              <w:t xml:space="preserve"> </w:t>
            </w:r>
            <w:r>
              <w:rPr>
                <w:lang w:val="tt-RU"/>
              </w:rPr>
              <w:t xml:space="preserve">Б.Арташской основной </w:t>
            </w:r>
            <w:r>
              <w:rPr/>
              <w:t>общеобразовательной школ</w:t>
            </w:r>
            <w:r>
              <w:rPr>
                <w:lang w:val="tt-RU"/>
              </w:rPr>
              <w:t>ы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школьных библиотекарей:</w:t>
            </w:r>
            <w:r>
              <w:rPr>
                <w:color w:val="000000"/>
              </w:rPr>
              <w:t xml:space="preserve"> на базе МБОУ «Сош-интернат для одаренных детей»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руководителей общественный организаций детского движения по военно-патриотическому воспитанию РТ «Юнармия»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урок информатики в рамках Всероссийской акции «Час кода»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тшина Г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йонный творческий конкурс среди учащихся </w:t>
            </w:r>
            <w:r>
              <w:rPr>
                <w:color w:val="000000"/>
                <w:lang w:val="tt-RU"/>
              </w:rPr>
              <w:t xml:space="preserve">7-8 </w:t>
            </w:r>
            <w:r>
              <w:rPr>
                <w:color w:val="000000"/>
              </w:rPr>
              <w:t xml:space="preserve">классов "Зимние узоры"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творческих и проектных работ учащихся 1-2 классов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а Г.Н.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учащихся по русскому языку и литературе им. Л.Н. Толстого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сячника по военно-патриотическому воспитанию, посвященного «Дню защитника Отечества».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Всероссийского конкурса методических разработок учителей, детских проектов в рамках реализации программы «Разговор о правильном питании»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униципальной олимпиады по русскому языку, математике, английскому языку для учащихся 3-х классов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а Г.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фтахова А.М.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экологическом фестивале «Зеленая планета - 2016»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фтахова А.М.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февраля – День родного языка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лина Л.Ф.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Ежегодный республиканский конкурс- акция (“Мин татарча сөйләшәм”)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йнулллина Л.Ф.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 республиканской научно- практической конференции учащихся (9-11 кл) «Татарская  лингвокультурология:  проблемы и перспективы»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т филологии и искусств Казанского (Приволжского)  ФУ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лина Л.Ф.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межведомственный конкурс сочинений учащихся 10-11 классов общеобразовательных организаций о работниках прокуратуры (совместно с Прокуратурой Республики Татарстан)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проектных, исследовательских работ учащихся 3-4 классов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а Г.Н.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ый этап  республиканского конкурса «Юный программист»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нская гимназ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влетшина Г.Ф.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tt-RU"/>
              </w:rPr>
            </w:pPr>
            <w:r>
              <w:rPr>
                <w:b w:val="false"/>
                <w:i w:val="false"/>
                <w:color w:val="000000"/>
                <w:sz w:val="24"/>
                <w:lang w:val="tt-RU"/>
              </w:rPr>
              <w:t>Участие в  республиканской научно-исследовательской конференций школьников имени Туфана Миннуллина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республиканский конкурс юных чтецов «Живая классика»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108 минут вместе с Юрием Гагариным!»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тшина Г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открытых дверей. Организация встречи учащихся с преподавателями КНИТУ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тахова А.М.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татарскому языку и литературе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ОиН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Месячник, посвященный </w:t>
            </w:r>
            <w:r>
              <w:rPr>
                <w:color w:val="000000"/>
                <w:sz w:val="24"/>
                <w:lang w:val="tt-RU"/>
              </w:rPr>
              <w:t xml:space="preserve">творчеству </w:t>
            </w:r>
            <w:r>
              <w:rPr>
                <w:color w:val="000000"/>
                <w:sz w:val="24"/>
              </w:rPr>
              <w:t>Г</w:t>
            </w:r>
            <w:r>
              <w:rPr>
                <w:color w:val="000000"/>
                <w:sz w:val="24"/>
                <w:lang w:val="tt-RU"/>
              </w:rPr>
              <w:t xml:space="preserve">абдуллы </w:t>
            </w:r>
            <w:r>
              <w:rPr>
                <w:color w:val="000000"/>
                <w:sz w:val="24"/>
              </w:rPr>
              <w:t>Тукая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конкурс поделок среди учащихся 5-</w:t>
            </w:r>
            <w:r>
              <w:rPr>
                <w:color w:val="000000"/>
                <w:lang w:val="tt-RU"/>
              </w:rPr>
              <w:t>9</w:t>
            </w:r>
            <w:r>
              <w:rPr>
                <w:color w:val="000000"/>
              </w:rPr>
              <w:t xml:space="preserve"> классов "Весенние фантазии"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российского конкурса творческих работ «Каурый кал</w:t>
            </w:r>
            <w:r>
              <w:rPr>
                <w:color w:val="000000"/>
                <w:lang w:val="tt-RU"/>
              </w:rPr>
              <w:t>әм”</w:t>
            </w:r>
            <w:r>
              <w:rPr>
                <w:color w:val="000000"/>
              </w:rPr>
              <w:t xml:space="preserve"> среди учащихся 10 классов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татарской филологии ЕФ К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российского конкурса творческих работ «Каурый кал</w:t>
            </w:r>
            <w:r>
              <w:rPr>
                <w:color w:val="000000"/>
                <w:lang w:val="tt-RU"/>
              </w:rPr>
              <w:t>әм”</w:t>
            </w:r>
            <w:r>
              <w:rPr>
                <w:color w:val="000000"/>
              </w:rPr>
              <w:t xml:space="preserve"> среди учащихся 10 классов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татарской филологии ЕФ К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еспубликанский</w:t>
            </w:r>
            <w:r>
              <w:rPr>
                <w:color w:val="000000"/>
              </w:rPr>
              <w:t xml:space="preserve"> конкурс</w:t>
            </w:r>
            <w:r>
              <w:rPr>
                <w:color w:val="000000"/>
                <w:lang w:val="tt-RU"/>
              </w:rPr>
              <w:t xml:space="preserve"> юных писателей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tt-RU"/>
              </w:rPr>
              <w:t>Илһам</w:t>
            </w:r>
            <w:r>
              <w:rPr>
                <w:color w:val="000000"/>
              </w:rPr>
              <w:t>»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ие научно-исследовательские чтения имени Г.Тукая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ллина Л.Ф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tt-RU"/>
              </w:rPr>
            </w:pPr>
            <w:r>
              <w:rPr>
                <w:color w:val="000000"/>
                <w:sz w:val="24"/>
              </w:rPr>
              <w:t>Республиканский конкурс юных инспекторов движения «Безопасное колесо»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 для учащихся 4-х классов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а Г.Н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рисунков среди учащихся 5-6 классов «Сабантуй-2015»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ллина Л.Ф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трядов в Международной акции «Бессмертный полк»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полевые сборы с учащимися-юношами 10-х классов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офильных смен загородных оздоровительных лагерей по линии МоиН Р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вант», «Орбиталь», «Биосфера», «Костер», «Байтик»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фтахова А.М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книгам и чтению среди учащихся пришкольных лагерей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, республиканских, муниципальных  конкурсах, фестивалях для учащихся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, Республиканских конкурсах, фестивалях для учащихся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формированию у учащихся бережного отношения к учебной литературе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Использование новых (тестовых) форм проверки знаний, умений и навыков учащихся учителями ОБЖ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гуманов А.Р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учащихся в олимпиадах, военно-спортивных мероприятиях, спартакиадах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гуманов А.Р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учреждениях уроков Мужества, внеклассных мероприятий, посвященных истории Отечества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уманов А.Р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 школьных тьюторов по электронному образованию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дуллин М.М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совещании директоров, заместителей директоров, руководителей  ММО по вопросам работы с одаренными детьми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учителей об изменении содержания образовательных программ, о новых учебниках, учебно-методических комплексах, рекомендациях, разработках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из опыта  работы учителей – предметников на сайте МКУ «УО ИК СМР»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по учебным дисциплинам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го сопровождения деятельности ОО по обеспечению учебной литературой общеобразовательных организаций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частию в республиканском конкурсе «Лучшая школьная библиотека-2017»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луба молодого учителя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Л.А.</w:t>
            </w:r>
          </w:p>
        </w:tc>
      </w:tr>
      <w:tr>
        <w:trPr/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ренировочных тестирований обучающихся 9,11 классов  в формате ЕГЭ, ОГЭ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М.Г., руководители ОО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yriad Pro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Book Antiqua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b/>
      <w:bCs/>
      <w:kern w:val="2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11">
    <w:name w:val="Гиперссылка1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Style6"/>
    <w:qFormat/>
    <w:rPr/>
  </w:style>
  <w:style w:type="character" w:styleId="Style26">
    <w:name w:val="style26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14">
    <w:name w:val="Знак Знак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9">
    <w:name w:val="Знак Знак9"/>
    <w:qFormat/>
    <w:rPr>
      <w:sz w:val="24"/>
      <w:szCs w:val="24"/>
      <w:lang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character" w:styleId="51">
    <w:name w:val="Знак Знак5"/>
    <w:qFormat/>
    <w:rPr>
      <w:sz w:val="24"/>
      <w:szCs w:val="24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rFonts w:cs="Times New Roman"/>
      <w:color w:val="34647F"/>
      <w:u w:val="none"/>
    </w:rPr>
  </w:style>
  <w:style w:type="character" w:styleId="Attention">
    <w:name w:val="attention"/>
    <w:qFormat/>
    <w:rPr>
      <w:rFonts w:cs="Times New Roman"/>
      <w:color w:val="B79000"/>
      <w:bdr w:val="single" w:sz="6" w:space="0" w:color="E7BD72"/>
      <w:shd w:fill="FFF3A3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4">
    <w:name w:val="A4"/>
    <w:qFormat/>
    <w:rPr>
      <w:rFonts w:ascii="Myriad Pro;Arial" w:hAnsi="Myriad Pro;Arial" w:cs="Myriad Pro;Arial"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16">
    <w:name w:val="Знак Знак Знак Знак Знак Знак Знак Знак Знак1"/>
    <w:qFormat/>
    <w:rPr>
      <w:sz w:val="30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0pt">
    <w:name w:val="Подпись к таблице + Интервал 0 pt"/>
    <w:qFormat/>
    <w:rPr>
      <w:spacing w:val="8"/>
      <w:shd w:fill="FFFFFF" w:val="clear"/>
      <w:lang w:bidi="ar-SA"/>
    </w:rPr>
  </w:style>
  <w:style w:type="character" w:styleId="17">
    <w:name w:val="Заголовок №1_"/>
    <w:qFormat/>
    <w:rPr>
      <w:sz w:val="27"/>
      <w:szCs w:val="27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61">
    <w:name w:val="Основной текст (6)_"/>
    <w:qFormat/>
    <w:rPr>
      <w:sz w:val="24"/>
      <w:szCs w:val="24"/>
      <w:shd w:fill="FFFFFF" w:val="clear"/>
      <w:lang w:val="en-US" w:eastAsia="en-US"/>
    </w:rPr>
  </w:style>
  <w:style w:type="character" w:styleId="Snb">
    <w:name w:val="snb"/>
    <w:basedOn w:val="Style6"/>
    <w:qFormat/>
    <w:rPr/>
  </w:style>
  <w:style w:type="character" w:styleId="Articleseparator">
    <w:name w:val="article_separator"/>
    <w:basedOn w:val="Style6"/>
    <w:qFormat/>
    <w:rPr/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чный"/>
    <w:basedOn w:val="Normal"/>
    <w:qFormat/>
    <w:pPr>
      <w:spacing w:before="60" w:after="60"/>
      <w:jc w:val="center"/>
    </w:pPr>
    <w:rPr>
      <w:b/>
      <w:spacing w:val="20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Цитата"/>
    <w:basedOn w:val="Normal"/>
    <w:qFormat/>
    <w:pPr>
      <w:ind w:left="-180" w:right="-341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113">
    <w:name w:val="Стиль1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Знак1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стиль2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paragraph" w:styleId="Msoaccenttext">
    <w:name w:val="msoaccenttext"/>
    <w:basedOn w:val="Normal"/>
    <w:qFormat/>
    <w:pPr>
      <w:spacing w:before="0" w:after="100"/>
    </w:pPr>
    <w:rPr>
      <w:rFonts w:ascii="Arial" w:hAnsi="Arial" w:cs="Arial"/>
      <w:b/>
      <w:bCs/>
      <w:color w:val="000000"/>
      <w:kern w:val="2"/>
      <w:sz w:val="18"/>
      <w:szCs w:val="18"/>
    </w:rPr>
  </w:style>
  <w:style w:type="paragraph" w:styleId="Msobodytext4">
    <w:name w:val="msobodytext4"/>
    <w:basedOn w:val="Normal"/>
    <w:qFormat/>
    <w:pPr>
      <w:spacing w:before="0" w:after="100"/>
    </w:pPr>
    <w:rPr>
      <w:rFonts w:ascii="Book Antiqua" w:hAnsi="Book Antiqua" w:cs="Book Antiqua"/>
      <w:i/>
      <w:iCs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cs="DejaVu Sans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35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ttonheading">
    <w:name w:val="buttonheading"/>
    <w:basedOn w:val="Normal"/>
    <w:qFormat/>
    <w:pPr/>
    <w:rPr/>
  </w:style>
  <w:style w:type="paragraph" w:styleId="Componentheading">
    <w:name w:val="componentheading"/>
    <w:basedOn w:val="Normal"/>
    <w:qFormat/>
    <w:pPr>
      <w:spacing w:before="480" w:after="240"/>
    </w:pPr>
    <w:rPr>
      <w:b/>
      <w:bCs/>
      <w:sz w:val="43"/>
      <w:szCs w:val="43"/>
    </w:rPr>
  </w:style>
  <w:style w:type="paragraph" w:styleId="Background">
    <w:name w:val="background"/>
    <w:basedOn w:val="Normal"/>
    <w:qFormat/>
    <w:pPr>
      <w:spacing w:before="150" w:after="150"/>
    </w:pPr>
    <w:rPr/>
  </w:style>
  <w:style w:type="paragraph" w:styleId="Dp20">
    <w:name w:val="dp20"/>
    <w:basedOn w:val="Normal"/>
    <w:qFormat/>
    <w:pPr>
      <w:spacing w:before="225" w:after="150"/>
    </w:pPr>
    <w:rPr/>
  </w:style>
  <w:style w:type="paragraph" w:styleId="Dp25">
    <w:name w:val="dp25"/>
    <w:basedOn w:val="Normal"/>
    <w:qFormat/>
    <w:pPr>
      <w:spacing w:before="225" w:after="150"/>
    </w:pPr>
    <w:rPr/>
  </w:style>
  <w:style w:type="paragraph" w:styleId="Dp33">
    <w:name w:val="dp33"/>
    <w:basedOn w:val="Normal"/>
    <w:qFormat/>
    <w:pPr>
      <w:spacing w:before="225" w:after="150"/>
    </w:pPr>
    <w:rPr/>
  </w:style>
  <w:style w:type="paragraph" w:styleId="Dp50">
    <w:name w:val="dp50"/>
    <w:basedOn w:val="Normal"/>
    <w:qFormat/>
    <w:pPr>
      <w:spacing w:before="225" w:after="150"/>
    </w:pPr>
    <w:rPr/>
  </w:style>
  <w:style w:type="paragraph" w:styleId="Dp100">
    <w:name w:val="dp100"/>
    <w:basedOn w:val="Normal"/>
    <w:qFormat/>
    <w:pPr>
      <w:spacing w:before="0" w:after="150"/>
    </w:pPr>
    <w:rPr/>
  </w:style>
  <w:style w:type="paragraph" w:styleId="Clr">
    <w:name w:val="clr"/>
    <w:basedOn w:val="Normal"/>
    <w:qFormat/>
    <w:pPr>
      <w:spacing w:before="150" w:after="150"/>
    </w:pPr>
    <w:rPr>
      <w:sz w:val="2"/>
      <w:szCs w:val="2"/>
    </w:rPr>
  </w:style>
  <w:style w:type="paragraph" w:styleId="Cols1">
    <w:name w:val="cols1"/>
    <w:basedOn w:val="Normal"/>
    <w:qFormat/>
    <w:pPr/>
    <w:rPr/>
  </w:style>
  <w:style w:type="paragraph" w:styleId="Cols2">
    <w:name w:val="cols2"/>
    <w:basedOn w:val="Normal"/>
    <w:qFormat/>
    <w:pPr>
      <w:spacing w:before="150" w:after="150"/>
    </w:pPr>
    <w:rPr/>
  </w:style>
  <w:style w:type="paragraph" w:styleId="Cols3">
    <w:name w:val="cols3"/>
    <w:basedOn w:val="Normal"/>
    <w:qFormat/>
    <w:pPr>
      <w:spacing w:before="150" w:after="150"/>
    </w:pPr>
    <w:rPr/>
  </w:style>
  <w:style w:type="paragraph" w:styleId="Column1">
    <w:name w:val="column1"/>
    <w:basedOn w:val="Normal"/>
    <w:qFormat/>
    <w:pPr/>
    <w:rPr/>
  </w:style>
  <w:style w:type="paragraph" w:styleId="Column2">
    <w:name w:val="column2"/>
    <w:basedOn w:val="Normal"/>
    <w:qFormat/>
    <w:pPr/>
    <w:rPr/>
  </w:style>
  <w:style w:type="paragraph" w:styleId="Colpad">
    <w:name w:val="colpad"/>
    <w:basedOn w:val="Normal"/>
    <w:qFormat/>
    <w:pPr>
      <w:spacing w:before="150" w:after="150"/>
    </w:pPr>
    <w:rPr/>
  </w:style>
  <w:style w:type="paragraph" w:styleId="Articlerow">
    <w:name w:val="article_row"/>
    <w:basedOn w:val="Normal"/>
    <w:qFormat/>
    <w:pPr>
      <w:spacing w:before="0" w:after="225"/>
      <w:ind w:left="-150" w:right="-150" w:hanging="0"/>
    </w:pPr>
    <w:rPr/>
  </w:style>
  <w:style w:type="paragraph" w:styleId="Iteminfo">
    <w:name w:val="iteminfo"/>
    <w:basedOn w:val="Normal"/>
    <w:qFormat/>
    <w:pPr>
      <w:pBdr>
        <w:bottom w:val="single" w:sz="6" w:space="0" w:color="DEDEDE"/>
      </w:pBdr>
      <w:spacing w:before="0" w:after="300"/>
    </w:pPr>
    <w:rPr>
      <w:sz w:val="22"/>
      <w:szCs w:val="22"/>
    </w:rPr>
  </w:style>
  <w:style w:type="paragraph" w:styleId="Modifydate">
    <w:name w:val="modifydate"/>
    <w:basedOn w:val="Normal"/>
    <w:qFormat/>
    <w:pPr>
      <w:spacing w:before="150" w:after="150"/>
    </w:pPr>
    <w:rPr/>
  </w:style>
  <w:style w:type="paragraph" w:styleId="Createdby">
    <w:name w:val="createdby"/>
    <w:basedOn w:val="Normal"/>
    <w:qFormat/>
    <w:pPr>
      <w:spacing w:before="150" w:after="150"/>
    </w:pPr>
    <w:rPr>
      <w:b/>
      <w:bCs/>
    </w:rPr>
  </w:style>
  <w:style w:type="paragraph" w:styleId="Createdate">
    <w:name w:val="createdate"/>
    <w:basedOn w:val="Normal"/>
    <w:qFormat/>
    <w:pPr>
      <w:spacing w:before="150" w:after="150"/>
    </w:pPr>
    <w:rPr/>
  </w:style>
  <w:style w:type="paragraph" w:styleId="Breadcrumbspad">
    <w:name w:val="breadcrumbs-pad"/>
    <w:basedOn w:val="Normal"/>
    <w:qFormat/>
    <w:pPr>
      <w:spacing w:before="150" w:after="150"/>
    </w:pPr>
    <w:rPr/>
  </w:style>
  <w:style w:type="paragraph" w:styleId="Componentpad">
    <w:name w:val="component-pad"/>
    <w:basedOn w:val="Normal"/>
    <w:qFormat/>
    <w:pPr>
      <w:spacing w:before="150" w:after="150"/>
    </w:pPr>
    <w:rPr/>
  </w:style>
  <w:style w:type="paragraph" w:styleId="Banneritemtext">
    <w:name w:val="banneritem_text"/>
    <w:basedOn w:val="Normal"/>
    <w:qFormat/>
    <w:pPr>
      <w:spacing w:before="150" w:after="150"/>
    </w:pPr>
    <w:rPr/>
  </w:style>
  <w:style w:type="paragraph" w:styleId="Banneritem">
    <w:name w:val="banneritem"/>
    <w:basedOn w:val="Normal"/>
    <w:qFormat/>
    <w:pPr>
      <w:spacing w:before="150" w:after="150"/>
    </w:pPr>
    <w:rPr/>
  </w:style>
  <w:style w:type="paragraph" w:styleId="Sectiontableheader">
    <w:name w:val="sectiontableheader"/>
    <w:basedOn w:val="Normal"/>
    <w:qFormat/>
    <w:pPr>
      <w:spacing w:lineRule="atLeast" w:line="375" w:before="150" w:after="150"/>
    </w:pPr>
    <w:rPr>
      <w:b/>
      <w:bCs/>
    </w:rPr>
  </w:style>
  <w:style w:type="paragraph" w:styleId="Module">
    <w:name w:val="module"/>
    <w:basedOn w:val="Normal"/>
    <w:qFormat/>
    <w:pPr>
      <w:spacing w:before="150" w:after="150"/>
    </w:pPr>
    <w:rPr/>
  </w:style>
  <w:style w:type="paragraph" w:styleId="Moduletitle">
    <w:name w:val="module-title"/>
    <w:basedOn w:val="Normal"/>
    <w:qFormat/>
    <w:pPr/>
    <w:rPr>
      <w:b/>
      <w:bCs/>
      <w:sz w:val="26"/>
      <w:szCs w:val="26"/>
    </w:rPr>
  </w:style>
  <w:style w:type="paragraph" w:styleId="Modulebody">
    <w:name w:val="module-body"/>
    <w:basedOn w:val="Normal"/>
    <w:qFormat/>
    <w:pPr>
      <w:spacing w:before="150" w:after="150"/>
    </w:pPr>
    <w:rPr/>
  </w:style>
  <w:style w:type="paragraph" w:styleId="Footerpad">
    <w:name w:val="footer-pad"/>
    <w:basedOn w:val="Normal"/>
    <w:qFormat/>
    <w:pPr>
      <w:spacing w:before="150" w:after="150"/>
    </w:pPr>
    <w:rPr/>
  </w:style>
  <w:style w:type="paragraph" w:styleId="Ctrcolor1">
    <w:name w:val="ctr-color1"/>
    <w:basedOn w:val="Normal"/>
    <w:qFormat/>
    <w:pPr>
      <w:spacing w:before="150" w:after="150"/>
    </w:pPr>
    <w:rPr/>
  </w:style>
  <w:style w:type="paragraph" w:styleId="Cklcolor1">
    <w:name w:val="ckl-color1"/>
    <w:basedOn w:val="Normal"/>
    <w:qFormat/>
    <w:pPr>
      <w:spacing w:before="150" w:after="150"/>
    </w:pPr>
    <w:rPr/>
  </w:style>
  <w:style w:type="paragraph" w:styleId="Cdrcolor1">
    <w:name w:val="cdr-color1"/>
    <w:basedOn w:val="Normal"/>
    <w:qFormat/>
    <w:pPr>
      <w:spacing w:before="150" w:after="150"/>
    </w:pPr>
    <w:rPr/>
  </w:style>
  <w:style w:type="paragraph" w:styleId="Ctrcolor2">
    <w:name w:val="ctr-color2"/>
    <w:basedOn w:val="Normal"/>
    <w:qFormat/>
    <w:pPr>
      <w:spacing w:before="150" w:after="150"/>
    </w:pPr>
    <w:rPr/>
  </w:style>
  <w:style w:type="paragraph" w:styleId="Cklcolor2">
    <w:name w:val="ckl-color2"/>
    <w:basedOn w:val="Normal"/>
    <w:qFormat/>
    <w:pPr>
      <w:spacing w:before="150" w:after="150"/>
    </w:pPr>
    <w:rPr/>
  </w:style>
  <w:style w:type="paragraph" w:styleId="Cdrcolor2">
    <w:name w:val="cdr-color2"/>
    <w:basedOn w:val="Normal"/>
    <w:qFormat/>
    <w:pPr>
      <w:spacing w:before="150" w:after="150"/>
    </w:pPr>
    <w:rPr/>
  </w:style>
  <w:style w:type="paragraph" w:styleId="Icon">
    <w:name w:val="icon"/>
    <w:basedOn w:val="Normal"/>
    <w:qFormat/>
    <w:pPr>
      <w:spacing w:before="150" w:after="150"/>
    </w:pPr>
    <w:rPr/>
  </w:style>
  <w:style w:type="paragraph" w:styleId="Pdf">
    <w:name w:val="pdf"/>
    <w:basedOn w:val="Normal"/>
    <w:qFormat/>
    <w:pPr>
      <w:spacing w:before="150" w:after="150"/>
    </w:pPr>
    <w:rPr/>
  </w:style>
  <w:style w:type="paragraph" w:styleId="Print">
    <w:name w:val="print"/>
    <w:basedOn w:val="Normal"/>
    <w:qFormat/>
    <w:pPr>
      <w:spacing w:before="150" w:after="150"/>
    </w:pPr>
    <w:rPr/>
  </w:style>
  <w:style w:type="paragraph" w:styleId="Email">
    <w:name w:val="email"/>
    <w:basedOn w:val="Normal"/>
    <w:qFormat/>
    <w:pPr>
      <w:spacing w:before="150" w:after="150"/>
    </w:pPr>
    <w:rPr/>
  </w:style>
  <w:style w:type="paragraph" w:styleId="Sep">
    <w:name w:val="sep"/>
    <w:basedOn w:val="Normal"/>
    <w:qFormat/>
    <w:pPr>
      <w:spacing w:before="150" w:after="150"/>
    </w:pPr>
    <w:rPr/>
  </w:style>
  <w:style w:type="paragraph" w:styleId="Foreground">
    <w:name w:val="foreground"/>
    <w:basedOn w:val="Normal"/>
    <w:qFormat/>
    <w:pPr>
      <w:spacing w:before="150" w:after="150"/>
    </w:pPr>
    <w:rPr/>
  </w:style>
  <w:style w:type="paragraph" w:styleId="Pad">
    <w:name w:val="pad"/>
    <w:basedOn w:val="Normal"/>
    <w:qFormat/>
    <w:pPr>
      <w:spacing w:before="150" w:after="150"/>
    </w:pPr>
    <w:rPr/>
  </w:style>
  <w:style w:type="paragraph" w:styleId="Num">
    <w:name w:val="num"/>
    <w:basedOn w:val="Normal"/>
    <w:qFormat/>
    <w:pPr>
      <w:spacing w:before="150" w:after="150"/>
    </w:pPr>
    <w:rPr/>
  </w:style>
  <w:style w:type="paragraph" w:styleId="Mmenu">
    <w:name w:val="m_menu"/>
    <w:basedOn w:val="Normal"/>
    <w:qFormat/>
    <w:pPr>
      <w:spacing w:before="150" w:after="150"/>
    </w:pPr>
    <w:rPr/>
  </w:style>
  <w:style w:type="paragraph" w:styleId="Ctrcolor11">
    <w:name w:val="ctr-color11"/>
    <w:basedOn w:val="Normal"/>
    <w:qFormat/>
    <w:pPr>
      <w:shd w:fill="EEEEEE" w:val="clear"/>
      <w:spacing w:before="150" w:after="150"/>
    </w:pPr>
    <w:rPr/>
  </w:style>
  <w:style w:type="paragraph" w:styleId="Cklcolor11">
    <w:name w:val="ckl-color11"/>
    <w:basedOn w:val="Normal"/>
    <w:qFormat/>
    <w:pPr>
      <w:shd w:fill="EEEEEE" w:val="clear"/>
      <w:spacing w:before="150" w:after="150"/>
    </w:pPr>
    <w:rPr/>
  </w:style>
  <w:style w:type="paragraph" w:styleId="Cklcolor12">
    <w:name w:val="ckl-color12"/>
    <w:basedOn w:val="Normal"/>
    <w:qFormat/>
    <w:pPr>
      <w:shd w:fill="EEEEEE" w:val="clear"/>
      <w:spacing w:before="150" w:after="150"/>
    </w:pPr>
    <w:rPr/>
  </w:style>
  <w:style w:type="paragraph" w:styleId="Cdrcolor11">
    <w:name w:val="cdr-color11"/>
    <w:basedOn w:val="Normal"/>
    <w:qFormat/>
    <w:pPr>
      <w:shd w:fill="EEEEEE" w:val="clear"/>
      <w:spacing w:before="150" w:after="150"/>
    </w:pPr>
    <w:rPr/>
  </w:style>
  <w:style w:type="paragraph" w:styleId="Ctrcolor21">
    <w:name w:val="ctr-color21"/>
    <w:basedOn w:val="Normal"/>
    <w:qFormat/>
    <w:pPr>
      <w:shd w:fill="D4DEE3" w:val="clear"/>
      <w:spacing w:before="150" w:after="150"/>
    </w:pPr>
    <w:rPr/>
  </w:style>
  <w:style w:type="paragraph" w:styleId="Cklcolor21">
    <w:name w:val="ckl-color21"/>
    <w:basedOn w:val="Normal"/>
    <w:qFormat/>
    <w:pPr>
      <w:shd w:fill="D4DEE3" w:val="clear"/>
      <w:spacing w:before="150" w:after="150"/>
    </w:pPr>
    <w:rPr/>
  </w:style>
  <w:style w:type="paragraph" w:styleId="Cklcolor22">
    <w:name w:val="ckl-color22"/>
    <w:basedOn w:val="Normal"/>
    <w:qFormat/>
    <w:pPr>
      <w:shd w:fill="D4DEE3" w:val="clear"/>
      <w:spacing w:before="150" w:after="150"/>
    </w:pPr>
    <w:rPr/>
  </w:style>
  <w:style w:type="paragraph" w:styleId="Cdrcolor21">
    <w:name w:val="cdr-color21"/>
    <w:basedOn w:val="Normal"/>
    <w:qFormat/>
    <w:pPr>
      <w:shd w:fill="D4DEE3" w:val="clear"/>
      <w:spacing w:before="150" w:after="150"/>
    </w:pPr>
    <w:rPr/>
  </w:style>
  <w:style w:type="paragraph" w:styleId="Background1">
    <w:name w:val="background1"/>
    <w:basedOn w:val="Normal"/>
    <w:qFormat/>
    <w:pPr>
      <w:spacing w:before="150" w:after="150"/>
    </w:pPr>
    <w:rPr/>
  </w:style>
  <w:style w:type="paragraph" w:styleId="Foreground1">
    <w:name w:val="foreground1"/>
    <w:basedOn w:val="Normal"/>
    <w:qFormat/>
    <w:pPr>
      <w:pBdr>
        <w:top w:val="single" w:sz="6" w:space="0" w:color="DFEAEE"/>
        <w:left w:val="single" w:sz="6" w:space="0" w:color="DFEAEE"/>
        <w:bottom w:val="single" w:sz="6" w:space="19" w:color="DFEAEE"/>
        <w:right w:val="single" w:sz="6" w:space="0" w:color="DFEAEE"/>
      </w:pBdr>
      <w:spacing w:before="150" w:after="150"/>
    </w:pPr>
    <w:rPr/>
  </w:style>
  <w:style w:type="paragraph" w:styleId="Pad1">
    <w:name w:val="pad1"/>
    <w:basedOn w:val="Normal"/>
    <w:qFormat/>
    <w:pPr>
      <w:spacing w:before="150" w:after="150"/>
    </w:pPr>
    <w:rPr/>
  </w:style>
  <w:style w:type="paragraph" w:styleId="Num1">
    <w:name w:val="num1"/>
    <w:basedOn w:val="Normal"/>
    <w:qFormat/>
    <w:pPr>
      <w:shd w:fill="7F8C51" w:val="clear"/>
      <w:spacing w:lineRule="auto" w:line="216" w:before="150" w:after="150"/>
      <w:jc w:val="center"/>
    </w:pPr>
    <w:rPr>
      <w:color w:val="FFFFFF"/>
      <w:sz w:val="48"/>
      <w:szCs w:val="48"/>
    </w:rPr>
  </w:style>
  <w:style w:type="paragraph" w:styleId="Icon1">
    <w:name w:val="icon1"/>
    <w:basedOn w:val="Normal"/>
    <w:qFormat/>
    <w:pPr>
      <w:spacing w:before="150" w:after="150"/>
      <w:ind w:left="75" w:hanging="0"/>
    </w:pPr>
    <w:rPr/>
  </w:style>
  <w:style w:type="paragraph" w:styleId="Pdf1">
    <w:name w:val="pdf1"/>
    <w:basedOn w:val="Normal"/>
    <w:qFormat/>
    <w:pPr>
      <w:spacing w:before="150" w:after="150"/>
    </w:pPr>
    <w:rPr/>
  </w:style>
  <w:style w:type="paragraph" w:styleId="Print1">
    <w:name w:val="print1"/>
    <w:basedOn w:val="Normal"/>
    <w:qFormat/>
    <w:pPr>
      <w:spacing w:before="150" w:after="150"/>
    </w:pPr>
    <w:rPr/>
  </w:style>
  <w:style w:type="paragraph" w:styleId="Email1">
    <w:name w:val="email1"/>
    <w:basedOn w:val="Normal"/>
    <w:qFormat/>
    <w:pPr>
      <w:spacing w:before="150" w:after="150"/>
    </w:pPr>
    <w:rPr/>
  </w:style>
  <w:style w:type="paragraph" w:styleId="Sep1">
    <w:name w:val="sep1"/>
    <w:basedOn w:val="Normal"/>
    <w:qFormat/>
    <w:pPr>
      <w:spacing w:before="150" w:after="150"/>
    </w:pPr>
    <w:rPr/>
  </w:style>
  <w:style w:type="paragraph" w:styleId="Modulebody1">
    <w:name w:val="module-body1"/>
    <w:basedOn w:val="Normal"/>
    <w:qFormat/>
    <w:pPr>
      <w:spacing w:before="150" w:after="150"/>
    </w:pPr>
    <w:rPr/>
  </w:style>
  <w:style w:type="paragraph" w:styleId="Moduletitle1">
    <w:name w:val="module-title1"/>
    <w:basedOn w:val="Normal"/>
    <w:qFormat/>
    <w:pPr>
      <w:pBdr>
        <w:bottom w:val="single" w:sz="6" w:space="0" w:color="DDDDDD"/>
      </w:pBdr>
    </w:pPr>
    <w:rPr>
      <w:b/>
      <w:bCs/>
      <w:color w:val="777777"/>
      <w:sz w:val="26"/>
      <w:szCs w:val="26"/>
    </w:rPr>
  </w:style>
  <w:style w:type="paragraph" w:styleId="Modulebody2">
    <w:name w:val="module-body2"/>
    <w:basedOn w:val="Normal"/>
    <w:qFormat/>
    <w:pPr>
      <w:pBdr>
        <w:top w:val="single" w:sz="6" w:space="0" w:color="FFFFFF"/>
      </w:pBdr>
      <w:spacing w:before="150" w:after="150"/>
    </w:pPr>
    <w:rPr/>
  </w:style>
  <w:style w:type="paragraph" w:styleId="Moduletitle2">
    <w:name w:val="module-title2"/>
    <w:basedOn w:val="Normal"/>
    <w:qFormat/>
    <w:pPr>
      <w:pBdr>
        <w:bottom w:val="single" w:sz="6" w:space="0" w:color="C3D9E1"/>
      </w:pBdr>
    </w:pPr>
    <w:rPr>
      <w:b/>
      <w:bCs/>
      <w:color w:val="50646D"/>
      <w:sz w:val="26"/>
      <w:szCs w:val="26"/>
    </w:rPr>
  </w:style>
  <w:style w:type="paragraph" w:styleId="Modulebody3">
    <w:name w:val="module-body3"/>
    <w:basedOn w:val="Normal"/>
    <w:qFormat/>
    <w:pPr>
      <w:pBdr>
        <w:top w:val="single" w:sz="6" w:space="0" w:color="DFEAEF"/>
      </w:pBdr>
      <w:spacing w:before="150" w:after="150"/>
    </w:pPr>
    <w:rPr/>
  </w:style>
  <w:style w:type="paragraph" w:styleId="Mmenu1">
    <w:name w:val="m_menu1"/>
    <w:basedOn w:val="Normal"/>
    <w:qFormat/>
    <w:pPr>
      <w:shd w:fill="7F8C51" w:val="clear"/>
      <w:spacing w:before="150" w:after="150"/>
    </w:pPr>
    <w:rPr>
      <w:color w:val="FFFFFF"/>
    </w:rPr>
  </w:style>
  <w:style w:type="paragraph" w:styleId="Moduletitle3">
    <w:name w:val="module-title3"/>
    <w:basedOn w:val="Normal"/>
    <w:qFormat/>
    <w:pPr>
      <w:pBdr>
        <w:bottom w:val="single" w:sz="6" w:space="0" w:color="6B7643"/>
      </w:pBdr>
    </w:pPr>
    <w:rPr>
      <w:b/>
      <w:bCs/>
      <w:color w:val="FFFFFF"/>
      <w:sz w:val="26"/>
      <w:szCs w:val="26"/>
    </w:rPr>
  </w:style>
  <w:style w:type="paragraph" w:styleId="Modulebody4">
    <w:name w:val="module-body4"/>
    <w:basedOn w:val="Normal"/>
    <w:qFormat/>
    <w:pPr>
      <w:pBdr>
        <w:top w:val="single" w:sz="6" w:space="0" w:color="97A763"/>
      </w:pBdr>
      <w:spacing w:before="150" w:after="150"/>
    </w:pPr>
    <w:rPr/>
  </w:style>
  <w:style w:type="paragraph" w:styleId="Module1">
    <w:name w:val="module1"/>
    <w:basedOn w:val="Normal"/>
    <w:qFormat/>
    <w:pPr>
      <w:spacing w:before="150" w:after="150"/>
      <w:ind w:left="4875" w:hanging="0"/>
    </w:pPr>
    <w:rPr/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240" w:after="0"/>
      <w:jc w:val="both"/>
    </w:pPr>
    <w:rPr>
      <w:color w:val="000000"/>
      <w:sz w:val="25"/>
      <w:szCs w:val="25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43"/>
      <w:jc w:val="both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20"/>
      <w:ind w:hanging="320"/>
    </w:pPr>
    <w:rPr>
      <w:rFonts w:ascii="Calibri" w:hAnsi="Calibri" w:eastAsia="Calibri" w:cs="Times New Roman"/>
      <w:sz w:val="27"/>
      <w:szCs w:val="27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0" w:before="720" w:after="240"/>
      <w:ind w:hanging="340"/>
    </w:pPr>
    <w:rPr>
      <w:rFonts w:ascii="Calibri" w:hAnsi="Calibri" w:eastAsia="Calibri" w:cs="Times New Roman"/>
      <w:sz w:val="27"/>
      <w:szCs w:val="27"/>
    </w:rPr>
  </w:style>
  <w:style w:type="paragraph" w:styleId="29">
    <w:name w:val="Основной текст2"/>
    <w:basedOn w:val="Normal"/>
    <w:qFormat/>
    <w:pPr>
      <w:shd w:fill="FFFFFF" w:val="clear"/>
      <w:spacing w:lineRule="exact" w:line="322" w:before="420" w:after="0"/>
      <w:ind w:hanging="340"/>
    </w:pPr>
    <w:rPr>
      <w:color w:val="000000"/>
      <w:sz w:val="27"/>
      <w:szCs w:val="27"/>
    </w:rPr>
  </w:style>
  <w:style w:type="paragraph" w:styleId="119">
    <w:name w:val="Заголовок №1"/>
    <w:basedOn w:val="Normal"/>
    <w:qFormat/>
    <w:pPr>
      <w:shd w:fill="FFFFFF" w:val="clear"/>
      <w:spacing w:lineRule="exact" w:line="370" w:before="0" w:after="660"/>
      <w:outlineLvl w:val="0"/>
    </w:pPr>
    <w:rPr>
      <w:rFonts w:ascii="Calibri" w:hAnsi="Calibri" w:eastAsia="Calibri" w:cs="Times New Roman"/>
      <w:sz w:val="27"/>
      <w:szCs w:val="27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21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Основной текст16"/>
    <w:basedOn w:val="Normal"/>
    <w:qFormat/>
    <w:pPr>
      <w:shd w:fill="FFFFFF" w:val="clear"/>
      <w:spacing w:lineRule="atLeast" w:line="0" w:before="120" w:after="960"/>
      <w:ind w:hanging="740"/>
    </w:pPr>
    <w:rPr>
      <w:sz w:val="25"/>
      <w:szCs w:val="25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</w:pPr>
    <w:rPr>
      <w:rFonts w:ascii="Calibri" w:hAnsi="Calibri" w:eastAsia="Calibri" w:cs="Times New Roman"/>
      <w:shd w:fill="FFFFFF" w:val="clear"/>
      <w:lang w:val="en-US" w:eastAsia="en-US"/>
    </w:rPr>
  </w:style>
  <w:style w:type="paragraph" w:styleId="Style36">
    <w:name w:val="ТекстСтатьи Знак"/>
    <w:basedOn w:val="Normal"/>
    <w:qFormat/>
    <w:pPr>
      <w:ind w:firstLine="709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spacing w:lineRule="auto" w:line="276"/>
      <w:ind w:firstLine="708"/>
      <w:jc w:val="both"/>
    </w:pPr>
    <w:rPr>
      <w:rFonts w:ascii="Calibri" w:hAnsi="Calibri" w:cs="Calibri"/>
      <w:sz w:val="22"/>
      <w:szCs w:val="22"/>
    </w:rPr>
  </w:style>
  <w:style w:type="paragraph" w:styleId="120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cs="Garamond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sotitle3">
    <w:name w:val="msotitle3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56"/>
      <w:szCs w:val="56"/>
      <w:lang w:val="ru-RU" w:bidi="ar-SA" w:eastAsia="zh-CN"/>
    </w:rPr>
  </w:style>
  <w:style w:type="paragraph" w:styleId="12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7:00Z</dcterms:created>
  <dc:creator>Сираева</dc:creator>
  <dc:description/>
  <cp:keywords/>
  <dc:language>en-US</dc:language>
  <cp:lastModifiedBy>Education</cp:lastModifiedBy>
  <cp:lastPrinted>2016-09-01T13:38:00Z</cp:lastPrinted>
  <dcterms:modified xsi:type="dcterms:W3CDTF">2016-11-22T07:54:00Z</dcterms:modified>
  <cp:revision>11</cp:revision>
  <dc:subject/>
  <dc:title/>
</cp:coreProperties>
</file>