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/>
      </w:pPr>
      <w:r>
        <w:rPr>
          <w:rStyle w:val="FontStyle12"/>
          <w:spacing w:val="70"/>
          <w:sz w:val="24"/>
          <w:szCs w:val="24"/>
        </w:rPr>
        <w:t xml:space="preserve">    </w:t>
      </w:r>
      <w:r>
        <w:rPr>
          <w:rStyle w:val="FontStyle13"/>
          <w:spacing w:val="70"/>
        </w:rPr>
        <w:t>ПЛАН</w:t>
      </w:r>
    </w:p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/>
      </w:pPr>
      <w:r>
        <w:rPr>
          <w:rStyle w:val="FontStyle13"/>
        </w:rPr>
        <w:t xml:space="preserve">организационных мероприятий </w:t>
      </w:r>
      <w:r>
        <w:rPr>
          <w:rStyle w:val="FontStyle13"/>
          <w:u w:val="single"/>
        </w:rPr>
        <w:t>по  управлению образования</w:t>
      </w:r>
    </w:p>
    <w:p>
      <w:pPr>
        <w:pStyle w:val="Style41"/>
        <w:widowControl/>
        <w:ind w:left="4445" w:hanging="0"/>
        <w:rPr/>
      </w:pPr>
      <w:r>
        <w:rPr/>
        <w:t>(наименование отдела организации, учреждения, предприятия)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465"/>
        <w:gridCol w:w="2895"/>
        <w:gridCol w:w="2160"/>
        <w:gridCol w:w="17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  <w:br/>
              <w:t>и место проведени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щая орган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 /задействованные от райо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 г., 09.00ч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п.г.т. Б. Сабы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тиционное тестирование в формате ОГЭ, ЕГЭ, ГВЭ учащихся 9, 11 классов по русскому языку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, заместители директоров, учителя 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11. 201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ОУ район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изучение деятельности дошкольных учреждений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11.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я  и учет заявлений в АИС «Электронный детский сад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 организаци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акция «Спорт-альтернатива пагубным привычкам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ООЦ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1.2016г.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атериалов для участия в Республиканском конкурсе антинаркотических профилактических проектов среди образовательных организаций дополнительного образования детей «Парад идей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учащиеся О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11.2016г. Центральная избирательная комиссия РТ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атериалов для участия в Республиканском творческом конкурсе среди детей и молодежи с ограниченными возможностями «Мы – граждане России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избирательная комиссия 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г., 10.00ч.                Центр детского творче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теллектуально-спортивной игры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color w:val="000000"/>
              </w:rPr>
              <w:t>«Быстрее! Выше! Сильнее!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Д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г., 11.30ч.                   Центр детского творче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, посвященной Дню народного единства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сты ДОО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1.2016г., 08.30ч., МБОУ «Гимназия п.г.т. Б. Сабы» 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 тес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ей ОО в формате ЕГЭ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1.2016г., 13.30ч., МБОУ «Гимназия п.г.т. Б. Сабы» 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 тес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ей ОО в формате ЕГЭ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9.11.2016г.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ыполнение нормативов ВФСК ГТО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  <w:p>
            <w:pPr>
              <w:pStyle w:val="Normal"/>
              <w:jc w:val="center"/>
              <w:rPr/>
            </w:pPr>
            <w:r>
              <w:rPr/>
              <w:t>Учащиеся 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6г. </w:t>
            </w:r>
          </w:p>
          <w:p>
            <w:pPr>
              <w:pStyle w:val="Normal"/>
              <w:jc w:val="center"/>
              <w:rPr/>
            </w:pPr>
            <w:r>
              <w:rPr/>
              <w:t>Лесхозская СОШ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спубликанского конкурса «Учитель года-2016» по номинациям «Педагог дополнительного образования». Декоративное прикладное искусство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«ЦДТ»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педагоги-организаторы ОУ и ЦД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8.11.2016г., 14.00ч., </w:t>
            </w:r>
            <w:r>
              <w:rPr>
                <w:color w:val="000000"/>
              </w:rPr>
              <w:t>МБОУ «</w:t>
            </w:r>
            <w:r>
              <w:rPr/>
              <w:t>Гимназия п.г.т. Б. Сабы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йонный обучающий семина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учителей русского языка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08.11.2016, 14.00ч.,  </w:t>
            </w:r>
            <w:r>
              <w:rPr/>
              <w:t>МБОУ «СОШ-интернат для одаренных детей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обучающий 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учителей математики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lang w:val="tt-RU"/>
              </w:rPr>
              <w:t xml:space="preserve">09.11.2016, 09. 00 ч.,  </w:t>
            </w:r>
            <w:r>
              <w:rPr>
                <w:color w:val="1D1B11"/>
                <w:shd w:fill="F6F6F6" w:val="clear"/>
              </w:rPr>
              <w:t>МБОУ "СОШ - интернат для одаренных детей"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еминар-практикум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для молодых учителей иностранных языков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hd w:fill="F6F6F6" w:val="clear"/>
              </w:rPr>
            </w:pPr>
            <w:r>
              <w:rPr>
                <w:color w:val="1D1B11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color w:val="1D1B11"/>
                <w:shd w:fill="F6F6F6" w:val="clear"/>
              </w:rPr>
            </w:pPr>
            <w:r>
              <w:rPr>
                <w:color w:val="1D1B11"/>
                <w:shd w:fill="F6F6F6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еля английского язы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г., 8.30ч.</w:t>
            </w:r>
          </w:p>
          <w:p>
            <w:pPr>
              <w:pStyle w:val="Normal"/>
              <w:jc w:val="center"/>
              <w:rPr/>
            </w:pPr>
            <w:r>
              <w:rPr/>
              <w:t>Шеморданский лицей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йонный семинар учителей технологии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1.2016г., 14.00ч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п.г.т. Б. Сабы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ителей начальных классов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шахма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9-10.11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ы "Психологического десанта"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С служба «Семицвет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 и логопеды района закрепленные по трехстороннему договору в ППМС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11.2016г.</w:t>
            </w:r>
          </w:p>
          <w:p>
            <w:pPr>
              <w:pStyle w:val="Normal"/>
              <w:jc w:val="center"/>
              <w:rPr/>
            </w:pPr>
            <w:r>
              <w:rPr/>
              <w:t>Тимершикская СОШ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Республиканского конкурса «Учитель года-20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номинациям «Классный руководитель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1.11.2016г., 09.00ч.,  Сабинский д/с №4 «Кынгырау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еминар для молодых воспитателей в рамка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Школы молодого педагога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о стажем работы до 1 го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г.</w:t>
            </w:r>
          </w:p>
          <w:p>
            <w:pPr>
              <w:pStyle w:val="Normal"/>
              <w:jc w:val="center"/>
              <w:rPr/>
            </w:pPr>
            <w:r>
              <w:rPr/>
              <w:t>СОШ – интернат для одаренных детей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Республиканского конкурса «Учитель года-2016» по номинациям «Педагог дополнительного образования». Хореограф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педагоги-организаторы ОУ и ЦД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30.11.16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» п.г.т. Богатые Сабы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олимпиады школьников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01.12.2016г.            Центр детского творче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Республиканского конкурса детского рисунка «Буду бдительным на льду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11.2016г., 08.00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спубликанского конкурса «Учитель года-2016» по номинациям «Педагог-организатор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«ЦДТ»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педагоги-организаторы ОУ и ЦД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16г., 12.00ч., </w:t>
            </w:r>
          </w:p>
          <w:p>
            <w:pPr>
              <w:pStyle w:val="Normal"/>
              <w:jc w:val="center"/>
              <w:rPr/>
            </w:pPr>
            <w:r>
              <w:rPr/>
              <w:t>Евлаштау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спубликанского конкурса «Учитель года-2016» по номинациям «Педагог дополнительного образования».  Умелые руки, мужчины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«ЦДТ»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педагоги-организаторы ОУ и ЦД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1.2016г.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заявок на </w:t>
            </w:r>
            <w:r>
              <w:rPr>
                <w:lang w:val="en-US"/>
              </w:rPr>
              <w:t>V</w:t>
            </w:r>
            <w:r>
              <w:rPr/>
              <w:t xml:space="preserve"> Открытый детский конкурс театрального искусства имени Шауката Биктимерова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, МБУ ДО «ЦДТ», ГБУ ДО «РЦВР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учащиеся 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6г., 09.00ч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 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уроков в начальной шк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воспитателей ДОУ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ОО Саб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заведующие ДО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г.,09.00ч.,</w:t>
            </w:r>
          </w:p>
          <w:p>
            <w:pPr>
              <w:pStyle w:val="Normal"/>
              <w:jc w:val="center"/>
              <w:rPr/>
            </w:pPr>
            <w:r>
              <w:rPr/>
              <w:t>Новомичанский д/с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Районный зональный семинар: «Развитие элементарных математических представлений у дошкольников посредством разнообразных форм работы»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17.11.2016г., 14.00 ч., </w:t>
            </w:r>
            <w:r>
              <w:rPr>
                <w:color w:val="000000"/>
              </w:rPr>
              <w:t xml:space="preserve">МБОУ </w:t>
            </w:r>
            <w:r>
              <w:rPr/>
              <w:t>«Гимназия п.г.т. Б. Сабы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обучающий семинар для учителей физики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г., 09.00ч.</w:t>
            </w:r>
          </w:p>
          <w:p>
            <w:pPr>
              <w:pStyle w:val="Normal"/>
              <w:jc w:val="center"/>
              <w:rPr/>
            </w:pPr>
            <w:r>
              <w:rPr/>
              <w:t>Шеморданский д/с «Экият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: «</w:t>
            </w:r>
            <w:r>
              <w:rPr>
                <w:color w:val="000000"/>
                <w:shd w:fill="FFFFFF" w:val="clear"/>
              </w:rPr>
              <w:t>Играя, изучаем английский язык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 обучению английскому язык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1.2016г.,09.00 ч. </w:t>
            </w:r>
          </w:p>
          <w:p>
            <w:pPr>
              <w:pStyle w:val="Normal"/>
              <w:jc w:val="center"/>
              <w:rPr/>
            </w:pPr>
            <w:r>
              <w:rPr/>
              <w:t>Тимершикская СОШ</w:t>
            </w:r>
          </w:p>
          <w:p>
            <w:pPr>
              <w:pStyle w:val="Normal"/>
              <w:jc w:val="center"/>
              <w:rPr/>
            </w:pPr>
            <w:r>
              <w:rPr/>
              <w:t>Кильдебякская СОШ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униципальный этап соревнования КЭС-БАСКЕТ.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г., 8.00 ч., ППМС служба «Семицветик»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й мониторинг эффективности деятельности муниципальных ППМС центров и служб РТ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НРТ</w:t>
            </w:r>
          </w:p>
          <w:p>
            <w:pPr>
              <w:pStyle w:val="Normal"/>
              <w:jc w:val="center"/>
              <w:rPr/>
            </w:pPr>
            <w:r>
              <w:rPr/>
              <w:t>ГАУ ЦП ПС "Росток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С служба «Семицветик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г.,12.00ч., Кильдебяк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спубликанского конкурса «Учитель года-2016» по номинациям «Педагог дополнительного образования». Спортивное направление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ДООЦ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ОУ, ДОО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г.,12.00г.</w:t>
            </w:r>
          </w:p>
          <w:p>
            <w:pPr>
              <w:pStyle w:val="Normal"/>
              <w:jc w:val="center"/>
              <w:rPr/>
            </w:pPr>
            <w:r>
              <w:rPr/>
              <w:t>Юлбат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спубликанского конкурса «Учитель года-2016» по номинациям «Педагог дополнительного образования». Робототехник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педагоги-организаторы ОУ и ЦД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11.2016г., 8.30ч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/>
              <w:t>Изминская со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йонный семинар  учителей истории и обществозна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г.,12.00ч.</w:t>
            </w:r>
          </w:p>
          <w:p>
            <w:pPr>
              <w:pStyle w:val="Normal"/>
              <w:jc w:val="center"/>
              <w:rPr/>
            </w:pPr>
            <w:r>
              <w:rPr/>
              <w:t>Шикшинская ОО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спубликанского конкурса «Учитель года-2016» по номинациям «Педагог дополнительного образования». Вока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и педагоги-организаторы ОУ и ЦД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г., 09.00ч.,</w:t>
            </w:r>
          </w:p>
          <w:p>
            <w:pPr>
              <w:pStyle w:val="Normal"/>
              <w:jc w:val="center"/>
              <w:rPr/>
            </w:pPr>
            <w:r>
              <w:rPr/>
              <w:t>Изминский д/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Районный зональный семинар: «Развитие элементарных математических представлений у дошкольников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 xml:space="preserve"> </w:t>
            </w:r>
            <w:r>
              <w:rPr/>
              <w:t>посредством разнообразных форм работы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г.,12.00ч.,</w:t>
            </w:r>
          </w:p>
          <w:p>
            <w:pPr>
              <w:pStyle w:val="Normal"/>
              <w:jc w:val="center"/>
              <w:rPr/>
            </w:pPr>
            <w:r>
              <w:rPr/>
              <w:t>ППМС служба «Семицветик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Республиканского конкурса «Учитель года-2016» по номинациям</w:t>
            </w:r>
          </w:p>
          <w:p>
            <w:pPr>
              <w:pStyle w:val="Normal"/>
              <w:jc w:val="center"/>
              <w:rPr/>
            </w:pPr>
            <w:r>
              <w:rPr/>
              <w:t>«Педагог-психолог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г.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» п.г.т. Богатые Сабы,</w:t>
            </w:r>
          </w:p>
          <w:p>
            <w:pPr>
              <w:pStyle w:val="Normal"/>
              <w:jc w:val="center"/>
              <w:rPr/>
            </w:pPr>
            <w:r>
              <w:rPr/>
              <w:t>МБОУ "СОШ - интернат для одаренных детей,</w:t>
            </w:r>
          </w:p>
          <w:p>
            <w:pPr>
              <w:pStyle w:val="Normal"/>
              <w:jc w:val="center"/>
              <w:rPr/>
            </w:pPr>
            <w:r>
              <w:rPr/>
              <w:t>ГБОУ «Икшурминская кадетская школа-интернат имени Байкиева К.С.»,</w:t>
            </w:r>
          </w:p>
          <w:p>
            <w:pPr>
              <w:pStyle w:val="Normal"/>
              <w:jc w:val="center"/>
              <w:rPr/>
            </w:pPr>
            <w:r>
              <w:rPr/>
              <w:t>МБОУ "Шеморданский лицей"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"Здоровая мама- здоровый ребенок!" (в рамках реализации антинаркотического проекта "Самостоятельные дети"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 п.г.т. Богатые Сабы-отряд "ИБРИС";</w:t>
            </w:r>
          </w:p>
          <w:p>
            <w:pPr>
              <w:pStyle w:val="Normal"/>
              <w:jc w:val="center"/>
              <w:rPr/>
            </w:pPr>
            <w:r>
              <w:rPr/>
              <w:t>МБОУ "СОШ - интернат для одаренных детей"-отряд "ЫШАНЫЧ";</w:t>
            </w:r>
          </w:p>
          <w:p>
            <w:pPr>
              <w:pStyle w:val="Normal"/>
              <w:jc w:val="center"/>
              <w:rPr/>
            </w:pPr>
            <w:r>
              <w:rPr/>
              <w:t>ГБОУ «Икшурминская кадетская школа-интернат имени Байкиева К.С.»-отряд "Улыбка"</w:t>
            </w:r>
          </w:p>
          <w:p>
            <w:pPr>
              <w:pStyle w:val="Normal"/>
              <w:jc w:val="center"/>
              <w:rPr/>
            </w:pPr>
            <w:r>
              <w:rPr/>
              <w:t>МБОУ "Шеморданский лицей"-отряд "Успех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С служба «Семицвет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1.2016г.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х Дню матер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 и активисты Д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6г., 09.00ч.</w:t>
            </w:r>
          </w:p>
          <w:p>
            <w:pPr>
              <w:pStyle w:val="Normal"/>
              <w:jc w:val="center"/>
              <w:rPr/>
            </w:pPr>
            <w:r>
              <w:rPr/>
              <w:t>Лесхозский д/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зональный семинар: «Развитие элементарных математических представлений у дошкольников посредством разнообразных форм рабо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6г., 09.00ч.</w:t>
            </w:r>
          </w:p>
          <w:p>
            <w:pPr>
              <w:pStyle w:val="Normal"/>
              <w:jc w:val="center"/>
              <w:rPr/>
            </w:pPr>
            <w:r>
              <w:rPr/>
              <w:t>Юлбатский д/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зональный семинар: «Развитие элементарных математических представлений у дошкольников посредством разнообразных форм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6"/>
      <w:ind w:firstLine="3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34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0:00Z</dcterms:created>
  <dc:creator>Admin</dc:creator>
  <dc:description/>
  <dc:language>en-US</dc:language>
  <cp:lastModifiedBy>Rustem</cp:lastModifiedBy>
  <cp:lastPrinted>2016-11-17T14:08:00Z</cp:lastPrinted>
  <dcterms:modified xsi:type="dcterms:W3CDTF">2016-11-17T11:09:00Z</dcterms:modified>
  <cp:revision>19</cp:revision>
  <dc:subject/>
  <dc:title>ПЛАН</dc:title>
</cp:coreProperties>
</file>