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Җиңүчеләр исемлег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Йомшак уенчыклар” номинациясендә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 –уры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аба муниципаль районы Тимершык урта гомумбелем бирү мәктәбе укучыс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Гилазиев Фавиз эше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( укытучы Гарифуллина М.М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I –уры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аба муниципаль районы Иштуган урта гомумбелем бирү мәктәбе укучыс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Чулкова Диана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(укытучы Гарифянова Г.Х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II –уры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аба муниципаль районы Мишәбаш башлангыч белем бирү мәктәбе укучыс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Ахатова Гөлдания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(укытучы Фазыйлова Ф.Б.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Тозлы камыр белән эш” номинациясендә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 –уры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аба муниципаль районы Сатыш урта гомумбелем бирү мәктәбенең 2 сыйныф  укучыларының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күмәк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(укытучы Габдрахманова Ә.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I –уры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аба муниципаль районы Түбән Шытсу урта гомумбелем бирү мәктәбенең  2 сыйныф  укучыларының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күмәк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(укытучы Якупова Р.С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II –уры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аба муниципаль районы Эзмә урта гомумбелем бирү мәктәбенең  2 сыйныф  укучыларының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күмәк э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е (укытучы Хабибуллина Ф.Т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Панно” номинациясендә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 –уры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аба муниципаль районы Мичән урта гомумбелем бирү мәктәбе укучыс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Сабирҗанов Венер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 ( укытучы Давлитова Р.В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I –уры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аба муниципаль районы Шекше урта гомумбелем бирү мәктәбе 2 сыйныф  укучыларының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 xml:space="preserve"> күмәк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(укытучы Хаертдинова С.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II –уры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аба муниципаль районы Кызыл Мишә төп мәктәбе укучыс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Хурамшин Әмир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(укытучы Гатиятуллина Ч.Ф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үләмле эшләр” номинациясендә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 –уры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аба муниципаль районы Олы Кибәче урта гомумбелем бирү мәктәбе укучыс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 xml:space="preserve">Гатиатуллина Гөлүсә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эше (укытучы Шайхразиева Ф.В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I –уры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аба муниципаль районы Олы Шыңарурта гомумбелем бирү мәктәбе укучыс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Фатхуллин Рим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(укытучы Газизова Р.Х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II –уры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аба муниципаль районы Бигәнәй башлангыч мәктәбе укучыс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 xml:space="preserve">Мирзаһитова Айгөл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эше ( укытучы Батталова К.З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Тукай әсәрләрендә кунакта” номинациясендә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 –уры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аба муниципаль районы Туктар башлангыч белем бирү мәктәбенең 2 сыйныф  укучыларының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күмәк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(укытучы Әскәров Н.М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I –уры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аба муниципаль районы Курсабаш урта гомумбелем бирү мәктәбе укучыс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Хәйруллин Сәйдәш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(укытучы Хайруллина Г.Г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II –уры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аба муниципаль районы Явлаштау  урта гомумбелем бирү мәктәбе укучыс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Галиева Гөлинә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( укытучы Шакирова М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Түбәндәге эшләр ТР Саба муниципаль районы Саба мәгариф бүлегенең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Рәхмәт хаты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белән бүләкләнә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Саба муниципаль районы Курсабаш урта гомумбелем бирү мәктәбенең 2 сыйныф  укучыларының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күмәк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(укытучы Хайруллина Г.Г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Саба муниципаль районы Лесхоз  урта гомумбелем бирү мәктәбе укучыс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Тюшин Никита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(укытучы Насырова З.М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Саба муниципаль районы Югары Симе урта гомумбелем бирү мәктәбенең 2 сыйныф  укучыларының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күмәк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(укытучы Хакимова М.З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Саба муниципаль районы Олы Арташ төп  мәктәбенең 2 сыйныф  укучыларының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 xml:space="preserve">күмәк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эше (укытучы Вәлива Э.М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Саба муниципаль районы Олы Кибәче  урта гомумбелем бирү мәктәбе укучыс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Хуснутдинов Альмир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(укытучы Шайхразиева Ф.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Саба муниципаль районы Завод Нырты урта гомумбелем бирү мәктәбенең 2 сыйныф  укучыларының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күмәк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эше (укытучы Шакирова Р.Р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9:00Z</dcterms:created>
  <dc:creator>User</dc:creator>
  <dc:description/>
  <cp:keywords/>
  <dc:language>en-US</dc:language>
  <cp:lastModifiedBy>Fidan</cp:lastModifiedBy>
  <dcterms:modified xsi:type="dcterms:W3CDTF">2011-12-02T06:29:00Z</dcterms:modified>
  <cp:revision>2</cp:revision>
  <dc:subject/>
  <dc:title/>
</cp:coreProperties>
</file>