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муниципального этапа  олимпиады по арабскому языку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ноября 2015 года на базе МБОУ  «Гимназии п.г. Богатые Сабы» была проведена олимпиада по арабскому языку среди учащихся МБОУ «Средняя общеобразовательная школа - интернат  с  углубленным изучением отдельных предметов для одаренных детей». Олимпиада проводилась по заданиям для 7 классов. Максимальное количество баллов соответствовало 30. Уровень олимпиады соответствовал 3-ему году обучения.  В олимпиаде участвовало 5 учеников. Учащиеся начали изучать арабский язык в 2015 году. Так как учащиеся изучают арабский язык первый год, они приняли участие в муниципальном этапе с целью выявления уровня  сложности олимпиадных  заданий для организации соответствующей дальнейшей работы.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зянова Р.М, методист по учебным дисципли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4:00Z</dcterms:created>
  <dc:creator>Рамиль</dc:creator>
  <dc:description/>
  <cp:keywords/>
  <dc:language>en-US</dc:language>
  <cp:lastModifiedBy>education</cp:lastModifiedBy>
  <cp:lastPrinted>2015-11-20T15:13:00Z</cp:lastPrinted>
  <dcterms:modified xsi:type="dcterms:W3CDTF">2015-11-20T16:41:00Z</dcterms:modified>
  <cp:revision>16</cp:revision>
  <dc:subject/>
  <dc:title/>
</cp:coreProperties>
</file>