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муниципального этапа всероссийской олимпиады школьников по технологии (юноши) в 2015/2016 учебном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м этапе всероссийской  олимпиады школьников по технологии (юноши) в  7-8 классах участвовали 18 учащихся, в 9 классах участвовали 9 учащихся, в 10-11 классах участвовали 11 участников. Максимально возможное количество баллов по предмету на муниципальном этапе  в 8 классе 115, в 9 классе 125, в 10-11 125 баллов.   Все участники олимпиады набрали более 50% от максимального количества баллов. Лучше всего справились с защитой проекта. В проектных документациях у несколько учащихся не хватает отдельных разделов. Но в основном проекты были интересные, были новые идеи, изобретения.   Труднее всего оказались тестовые  и практические задания. Некоторые ученики неправильно сделали технологическую карту.  Проблемы возникли также с чертежом, также с заданием на не соответствия.  В дальнейшем надо больше  уделять внимания на раздел электротехник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жюри                         Котдусов Г.Х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radif</dc:creator>
  <dc:description/>
  <dc:language>en-US</dc:language>
  <cp:lastModifiedBy>education</cp:lastModifiedBy>
  <cp:lastPrinted>2015-11-30T20:10:00Z</cp:lastPrinted>
  <dcterms:modified xsi:type="dcterms:W3CDTF">2015-12-31T06:51:00Z</dcterms:modified>
  <cp:revision>2</cp:revision>
  <dc:subject/>
  <dc:title/>
</cp:coreProperties>
</file>