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отдела образования </w:t>
      </w:r>
    </w:p>
    <w:p>
      <w:pPr>
        <w:pStyle w:val="Normal"/>
        <w:jc w:val="right"/>
        <w:rPr/>
      </w:pPr>
      <w:r>
        <w:rPr/>
        <w:t>Исполкома Саб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 №  77 от 25.02.2010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йонном  конкурсе «Юный программис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ящее Положение определяет цели, регламент и порядок проведения  районного конкурса «Юный программист» (далее – Конкур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Кон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способных в области информационно-коммуникационных технологи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творческой актив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профессиональной ориентаци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- Внедрение в систему образования перспективных ид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3. Жюри Конкур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1. Жюри Конкурса выполняет следующие фун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ценивает и анализирует заявленные на Конкурс проекты, выступления Участников (5-7 мин.), оформление аннот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водит итоги Конкур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яет победителей и призе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2. Жюри Конкурса формируется из числа специалистов МУ «ИМЦ» и ведущих  учителей в области образования, телекоммуникаций, дизайн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струирования и информ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3. Жюри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ть призовые места не по всем номинац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делить призовое место между участниками Конкурса одной номи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четырех номинациях: 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 xml:space="preserve">- Программные проекты; 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 xml:space="preserve">- WEB-сайты (учебного заведения, тематический, образовательный); 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>- Компьютерная презентация;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 xml:space="preserve">- Компьютерное искусство.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5. Порядок организации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Этапы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ки на участие в Конкурсе принимаются с 01.03.10 г. по 20.03.10 г. на бумажном  и электронно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oosab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осителях строго по прилагаемой форме (Прилож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ительный тур районного конкурса состоится 25 марта т.г. на базе Сабинской средней школы 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7.2.2. Заявки, не соответствующие требуемой форме, к участию в Конкурсе не допускаю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3. К заявке прилагается про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3.1. Проект представляется в оргкомитет Конкурса на носителях информации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прилагается бук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2. Требования к проек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2.1. Проекты должны соответствовать следующим требования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Конкурс компьютерных програ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грамма должна выполняться на Intel совместимых P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ннотация к программе должна включать в себ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вание и назначение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аналогичных разрабо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горитм программы с описанием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ные аппаратные, программные и интерфейсные сред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спективы развития на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сылки на использованную литерату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нкурс Web - стран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ект должен соответствовать следующим требова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атич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таб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альное время обрабо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ьность и обоснованность ис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нкурс «Компьютерная презентац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ная работа должна соответствовать следующим требова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атич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таб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ьность и обоснованность ис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нкурс «Компьютерное искус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пьютерный продукт должен соответствовать следующим требова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удоже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ведения ит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 По результатам Конкурса определяются по три призовых места (1 победитель, 2 призера) в каждой ном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Награждение победителей состоится  во время чествования призеров районных и республиканских олимпи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 Работы победителей районного тура представляются для участия на республиканском этапе конкурса «Юный программист».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38100</wp:posOffset>
                </wp:positionV>
                <wp:extent cx="6355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к положени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2.2pt;mso-wrap-distance-left:9pt;mso-wrap-distance-right:9pt;mso-wrap-distance-top:0pt;mso-wrap-distance-bottom:0pt;margin-top:-3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680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к положени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(Форма А) </w:t>
      </w:r>
      <w:r>
        <w:rPr>
          <w:iCs/>
          <w:sz w:val="28"/>
          <w:szCs w:val="28"/>
        </w:rPr>
        <w:t>формат Excel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3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2160"/>
        <w:gridCol w:w="1080"/>
        <w:gridCol w:w="1080"/>
        <w:gridCol w:w="1260"/>
        <w:gridCol w:w="1260"/>
        <w:gridCol w:w="1080"/>
        <w:gridCol w:w="540"/>
        <w:gridCol w:w="1260"/>
        <w:gridCol w:w="2160"/>
      </w:tblGrid>
      <w:tr>
        <w:trPr>
          <w:trHeight w:val="375" w:hRule="atLeast"/>
        </w:trPr>
        <w:tc>
          <w:tcPr>
            <w:tcW w:w="9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участнике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руководителе</w:t>
            </w:r>
          </w:p>
        </w:tc>
      </w:tr>
      <w:tr>
        <w:trPr>
          <w:trHeight w:val="124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, шко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звание, почтовый адрес, телефон, факс,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полн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Дата рожд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адрес, телефо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ные данны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ое свиде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звание, почтовый адрес, телефон, факс, E-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ись руководителя школы 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(Форма Б) </w:t>
      </w:r>
      <w:r>
        <w:rPr>
          <w:iCs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WORD, шрифт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с полуторным междустрочным интервалом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айон, школа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Ф.И.О. участника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Номинация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азвание проекта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>5. Аннотация</w:t>
      </w:r>
      <w:r>
        <w:rPr>
          <w:sz w:val="28"/>
          <w:szCs w:val="28"/>
        </w:rPr>
        <w:t xml:space="preserve"> к программе (10-15 строк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вание и назначение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аналогичных разработ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горитм программы с описанием (инструкция по запуску и эксплуатации)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ные аппаратные, программные и интерфейсные сред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спективы развития на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сылки на использованную литературу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ись руководителя школы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ь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7:00Z</dcterms:created>
  <dc:creator>йцукен</dc:creator>
  <dc:description/>
  <cp:keywords/>
  <dc:language>en-US</dc:language>
  <cp:lastModifiedBy>User</cp:lastModifiedBy>
  <cp:lastPrinted>2010-02-24T10:58:00Z</cp:lastPrinted>
  <dcterms:modified xsi:type="dcterms:W3CDTF">2010-02-25T05:05:00Z</dcterms:modified>
  <cp:revision>5</cp:revision>
  <dc:subject/>
  <dc:title>Утверждаю</dc:title>
</cp:coreProperties>
</file>