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 ИСПОЛКОМА СА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3                                                                 от 23августа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  <w:t>О введении федеральных государственных образовательных стандартов начального общего образования в 2010-2011 учебном году.</w:t>
      </w:r>
    </w:p>
    <w:p>
      <w:pPr>
        <w:pStyle w:val="Normal"/>
        <w:ind w:firstLine="708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ind w:firstLine="708"/>
        <w:rPr/>
      </w:pPr>
      <w:r>
        <w:rPr>
          <w:rFonts w:cs="SL_Times New Roman;Times New Roman" w:ascii="SL_Times New Roman;Times New Roman" w:hAnsi="SL_Times New Roman;Times New Roman"/>
        </w:rPr>
        <w:t>В соответствии с законом РФ «Об образовании», согласно Программы модернизации в сфере образования Российской Федерации, на основании письма МО и Н РТ №6872/10 от 18.08.2010 г. «О введении ФГОС НОО с 1.09.2010г», Постановление Исполнительного комитета Сабинского района №383 от 19 апреля 2010г. «Об апробации проекта Федерального государственного образовательного стандарта начального общего образования в общеобразовательных учреждениях Сабинского муниципального района в 2010-2011 учебном году» приказываю:</w:t>
      </w:r>
    </w:p>
    <w:p>
      <w:pPr>
        <w:pStyle w:val="Normal"/>
        <w:numPr>
          <w:ilvl w:val="0"/>
          <w:numId w:val="1"/>
        </w:numPr>
        <w:rPr/>
      </w:pPr>
      <w:r>
        <w:rPr>
          <w:rFonts w:cs="SL_Times New Roman;Times New Roman" w:ascii="SL_Times New Roman;Times New Roman" w:hAnsi="SL_Times New Roman;Times New Roman"/>
        </w:rPr>
        <w:t>Организовать введение Федерального государственного образовательного стандарта  начального общего образования с 1 сентября 2010 года в 1 классах ниже следующих общеобразовательных школ: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 xml:space="preserve">1.Большешинарской средней общеобразовательной школы 2.Большекибячинской средней общеобразовательной школы 3.Верхнесиметской средней общеобразовательной школы 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 xml:space="preserve">4.Евлаштауской средней общеобразовательной школы 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5. Заводныртинской средней общеобразовательной школы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 xml:space="preserve">6.Изминской средней общеобразовательной школы 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7.Икшурминской средней общеобразовательной школы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8.Иштуганской средней общеобразовательной школы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9. Кильдебякской средней общеобразовательной школы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10.Корсабашской средней общеобразовательной школы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 xml:space="preserve">11.Иштуганской средней общеобразовательной школы 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12.Лесхозской средней общеобразовательной школы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 xml:space="preserve">13.Нижнешитцинской средней общеобразовательной школы 14.Новомичанской средней общеобразовательной школы 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15.Сабинской гимназии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 xml:space="preserve">16.Сабинской средней общеобразовательной школы №2 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17.Сатышевской средней общеобразовательной школы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18.Шеморданского лицея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 xml:space="preserve">19.Шикшинской средней общеобразовательной школы  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20.Тимершикской средней общеобразовательной школы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21.Юлбатской средней общеобразовательной школы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 xml:space="preserve">22.Большеарташской основной общеобразовательной школы  23.Сабабашской основной общеобразовательной школы 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 xml:space="preserve">24.Кызыл Мешинской основной общеобразовательной школы 25.Мешабашской начальной общеобразовательной школы 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26.Два Поля Арташской начальной общеобразовательной школы  27.Илеберской начальной общеобразовательной школы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28. Бигенеевской начальной общеобразовательной школы 29.Малокибячинской начальной общеобразовательной школы   30.Мамалаевской начальной общеобразовательной школы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 xml:space="preserve">31.Мингерской начальной общеобразовательной школы </w:t>
      </w:r>
    </w:p>
    <w:p>
      <w:pPr>
        <w:pStyle w:val="Normal"/>
        <w:ind w:left="1638" w:hanging="0"/>
        <w:rPr/>
      </w:pPr>
      <w:r>
        <w:rPr>
          <w:rFonts w:cs="SL_Times New Roman;Times New Roman" w:ascii="SL_Times New Roman;Times New Roman" w:hAnsi="SL_Times New Roman;Times New Roman"/>
        </w:rPr>
        <w:t>32.Нижнеотарской начальной общеобразовательной школы 33.Новомичанской начальной общеобразовательной школы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eastAsia="SL_Times New Roman;Times New Roman"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</w:rPr>
        <w:t xml:space="preserve">34.Пукальской начальной общеобразовательной школы 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 xml:space="preserve">35.Сердинской начальной общеобразовательной школы 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 xml:space="preserve">36.Туктарской начальной общеобразовательной школы 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37.Тюбякской начальной общеобразовательной школы</w:t>
      </w:r>
    </w:p>
    <w:p>
      <w:pPr>
        <w:pStyle w:val="Normal"/>
        <w:ind w:left="1638" w:hanging="0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38.Уютской начальной общеобразовательной школы</w:t>
      </w:r>
    </w:p>
    <w:p>
      <w:pPr>
        <w:pStyle w:val="Normal"/>
        <w:ind w:left="1638" w:hanging="0"/>
        <w:rPr/>
      </w:pPr>
      <w:r>
        <w:rPr>
          <w:rFonts w:cs="SL_Times New Roman;Times New Roman" w:ascii="SL_Times New Roman;Times New Roman" w:hAnsi="SL_Times New Roman;Times New Roman"/>
        </w:rPr>
        <w:t>39. Юсуф-Аланской начальной общеобразовательной школы.</w:t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2.  Общеобразовательным учреждениям:</w:t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1).  Разработать и утвердить основную образовательную программу начального общего образования  с учетом типа и вида образовательного учреждения, в соответствии с законодательством РТ.</w:t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2). Привести в соответствие с требованиями Федерального государственного образовательного стандарта начального общего образования (цели образовательного процесса, режим занятий, финансирование, материально-техническое обеспечение и т.п.) нормативную базу образовательного учреждения.</w:t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3).  Привести в соответствие с требованиями ФГОС НОО и новыми тарифно-квалификационными характеристиками должностные инструкции работников образовательного учреждения.</w:t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4).  Определить список данных наименований учебников и учебных пособий, используемых в образовательном процессе в соответствии с ФГОС НОО.</w:t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5).  Определить оптимальную для реализации модель организации образовательного процесса, обеспечивающую организацию внеурочной деятельности обучающихся.</w:t>
      </w:r>
    </w:p>
    <w:p>
      <w:pPr>
        <w:pStyle w:val="Normal"/>
        <w:ind w:firstLine="708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6).  Разработать и утвердить план методической работы общеобразовательного учреждения, включив мероприятия по сопровождению введения ФГОС НОО.</w:t>
      </w:r>
    </w:p>
    <w:p>
      <w:pPr>
        <w:pStyle w:val="Normal"/>
        <w:ind w:firstLine="708"/>
        <w:rPr/>
      </w:pPr>
      <w:r>
        <w:rPr>
          <w:rFonts w:cs="SL_Times New Roman;Times New Roman" w:ascii="SL_Times New Roman;Times New Roman" w:hAnsi="SL_Times New Roman;Times New Roman"/>
        </w:rPr>
        <w:t xml:space="preserve">3.  Контроль за исполнением данного приказа возложить на методиста по начальному образованию Информационного методического центра Сабирову Л.М.. </w:t>
      </w:r>
    </w:p>
    <w:p>
      <w:pPr>
        <w:pStyle w:val="Normal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</w:r>
    </w:p>
    <w:p>
      <w:pPr>
        <w:pStyle w:val="Style16"/>
        <w:ind w:left="720" w:right="-5" w:hanging="0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ик отдела образование:                         И.Ф.Шакиров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18:00Z</dcterms:created>
  <dc:creator>M@IKL</dc:creator>
  <dc:description/>
  <cp:keywords/>
  <dc:language>en-US</dc:language>
  <cp:lastModifiedBy>M@IKL</cp:lastModifiedBy>
  <cp:lastPrinted>2010-09-03T09:24:00Z</cp:lastPrinted>
  <dcterms:modified xsi:type="dcterms:W3CDTF">2010-09-03T12:05:00Z</dcterms:modified>
  <cp:revision>18</cp:revision>
  <dc:subject/>
  <dc:title>ОТДЕЛ ОБРАЗОВАНИЯ  ИСПОЛКОМА САБИНСКОГО МУНИЦИПАЛЬНОГО РАЙОНА</dc:title>
</cp:coreProperties>
</file>