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4"/>
        <w:ind w:left="-3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дел   образования    Исполкома  Сабинского   муниципального   района       </w:t>
      </w:r>
    </w:p>
    <w:p>
      <w:pPr>
        <w:pStyle w:val="Normal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</w:t>
      </w:r>
      <w:r>
        <w:rPr/>
        <w:t xml:space="preserve"> </w:t>
      </w:r>
      <w:r>
        <w:rPr>
          <w:i w:val="false"/>
        </w:rPr>
        <w:t>Приказ</w:t>
      </w:r>
    </w:p>
    <w:p>
      <w:pPr>
        <w:pStyle w:val="Normal"/>
        <w:ind w:right="17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rPr/>
      </w:pPr>
      <w:r>
        <w:rPr/>
        <w:t xml:space="preserve">   №   </w:t>
      </w:r>
      <w:r>
        <w:rPr/>
        <w:t>58                                                                                                 от 15 февраля 2010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проведении школьного конкурса песен военных лет</w:t>
      </w:r>
    </w:p>
    <w:p>
      <w:pPr>
        <w:pStyle w:val="Heading2"/>
        <w:rPr/>
      </w:pPr>
      <w:r>
        <w:rPr>
          <w:sz w:val="24"/>
          <w:szCs w:val="24"/>
        </w:rPr>
        <w:t>«Пусть песни сегодня звучат фронтовые»</w:t>
      </w:r>
    </w:p>
    <w:p>
      <w:pPr>
        <w:pStyle w:val="Style12"/>
        <w:rPr/>
      </w:pPr>
      <w:r>
        <w:rPr>
          <w:rStyle w:val="Time"/>
        </w:rPr>
        <w:t xml:space="preserve">1.  Согласно плану районного отдела образования и </w:t>
      </w:r>
      <w:r>
        <w:rPr/>
        <w:t>в целях сохранения памяти о исторических событиях Великой Отечественной войны, пропаганды патриотических духовных ценностей, национальной гордости, уважения к чести и достоинству людей, выбравших своей профессией защиту Отечества, ветеранам и инвалидам войны, привлечения детей  к активному участию в мероприятиях празднования 65- летия Великой Победы с 15   февраля по  7  марта 2010 года провести конкурс песни военных лет  во всех  общеобразовательных учреждениях района.</w:t>
      </w:r>
    </w:p>
    <w:p>
      <w:pPr>
        <w:pStyle w:val="Style12"/>
        <w:rPr>
          <w:rStyle w:val="StrongEmphasis"/>
          <w:b w:val="false"/>
          <w:b w:val="false"/>
          <w:bCs w:val="false"/>
        </w:rPr>
      </w:pPr>
      <w:r>
        <w:rPr/>
        <w:t xml:space="preserve">  </w:t>
      </w:r>
      <w:r>
        <w:rPr/>
        <w:t xml:space="preserve">2. </w:t>
      </w:r>
      <w:r>
        <w:rPr>
          <w:rStyle w:val="StrongEmphasis"/>
          <w:b w:val="false"/>
        </w:rPr>
        <w:t>Школьный конкурс провести  по трем возрастным группам:</w:t>
      </w:r>
    </w:p>
    <w:p>
      <w:pPr>
        <w:pStyle w:val="Style12"/>
        <w:rPr/>
      </w:pPr>
      <w:r>
        <w:rPr>
          <w:b/>
          <w:bCs/>
        </w:rPr>
        <w:br/>
      </w:r>
      <w:r>
        <w:rPr>
          <w:bCs/>
        </w:rPr>
        <w:t xml:space="preserve">младшая группа с </w:t>
      </w:r>
      <w:r>
        <w:rPr/>
        <w:t>7 до 10 лет (учащиеся 1-4 классов)</w:t>
        <w:br/>
        <w:t>средняя группа с 11 до 15 лет (учащиеся 5-9 классов),</w:t>
        <w:br/>
        <w:t>старшая группа с 16 до 18 лет (учащиеся 10-11 классов),</w:t>
        <w:br/>
      </w:r>
      <w:r>
        <w:rPr>
          <w:vanish/>
        </w:rPr>
        <w:t>ключлет (включительно)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Style12"/>
        <w:rPr/>
      </w:pPr>
      <w:r>
        <w:rPr/>
        <w:t xml:space="preserve">3. В конкурсную программу  включить песни, посвященные  Великой Отечественной войне.  График проведения конкурса  представить в районный отдел образования до 20 февраля 2010 года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Заместитель начальника  отдела образования </w:t>
      </w:r>
    </w:p>
    <w:p>
      <w:pPr>
        <w:pStyle w:val="Style12"/>
        <w:rPr/>
      </w:pPr>
      <w:r>
        <w:rPr/>
        <w:t>Сабинского муниципального района:                                Л.Р.Билалов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Time">
    <w:name w:val="ti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44:00Z</dcterms:created>
  <dc:creator>admin</dc:creator>
  <dc:description/>
  <cp:keywords/>
  <dc:language>en-US</dc:language>
  <cp:lastModifiedBy>admin</cp:lastModifiedBy>
  <cp:lastPrinted>2010-02-15T09:52:00Z</cp:lastPrinted>
  <dcterms:modified xsi:type="dcterms:W3CDTF">2010-02-15T07:15:00Z</dcterms:modified>
  <cp:revision>10</cp:revision>
  <dc:subject/>
  <dc:title> Информационное письмо</dc:title>
</cp:coreProperties>
</file>