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92                                                       от 17 ма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зопасном проведении летних канику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 в 201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предстоящими летними каникулами, для обеспечения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ям учреждений образования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усилить внимание по обеспечению пожарной, электрической безопасности, предупреждению несчастных случаев с детьми, учащимися в оздоровительных лагерях, школьных лесничествах и других местах массового пребывания людей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инструкциями по охране труда начальников, воспитателей и других работников пришкольных оздоровительных лагерей, руководителей досуговых и спортивных объединений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одительские собрания по вопросу усиления контроля родителей за безопасное поведение детей в летнее каникулярное время;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обучать и аттестовать детей по правилам дорожного движения, поведения в общественных местах, при выполнении летних практических работ, индивидуального трудоустройства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повторные занятия и инструктажи с учащимися на тему «Правила безопасности на воде»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сократить до минимума перевозки детей автомобильным транспортом на дальние расстояния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оревнования только на исправных спортивных сооружениях  и при наличии актов технического обследования  готовности сооружений к проведению мероприятий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по всем вышеназванным вопросам провести внеплановые  инструктажи с работниками и обучающимися  с записью в соответствующих журналах;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начальника отдела образования:                         Л.Р.Бил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6:00Z</dcterms:created>
  <dc:creator>Zver</dc:creator>
  <dc:description/>
  <cp:keywords/>
  <dc:language>en-US</dc:language>
  <cp:lastModifiedBy>Loner-XP</cp:lastModifiedBy>
  <cp:lastPrinted>2010-05-17T14:58:00Z</cp:lastPrinted>
  <dcterms:modified xsi:type="dcterms:W3CDTF">2010-05-17T11:06:00Z</dcterms:modified>
  <cp:revision>2</cp:revision>
  <dc:subject/>
  <dc:title>ОТДЕЛ ОБРАЗОВАНИЯ ИСПОЛКОМА</dc:title>
</cp:coreProperties>
</file>