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58" w:leader="underscore"/>
        </w:tabs>
        <w:spacing w:before="144" w:after="0"/>
        <w:ind w:left="180" w:hanging="166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sz w:val="28"/>
          <w:szCs w:val="28"/>
        </w:rPr>
        <w:t>ОТДЕЛ ОБРАЗОВАНИЯ</w:t>
      </w:r>
      <w:r>
        <w:rPr>
          <w:sz w:val="28"/>
          <w:szCs w:val="28"/>
          <w:lang w:val="tt-RU"/>
        </w:rPr>
        <w:t xml:space="preserve"> ИСПОЛКОМА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БИНСКОГО </w:t>
      </w:r>
      <w:r>
        <w:rPr>
          <w:sz w:val="28"/>
          <w:szCs w:val="28"/>
          <w:lang w:val="tt-RU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46   </w:t>
      </w:r>
      <w:r>
        <w:rPr>
          <w:sz w:val="28"/>
          <w:szCs w:val="28"/>
        </w:rPr>
        <w:t xml:space="preserve">                                                                                       от  27.04.2011 года</w:t>
      </w:r>
    </w:p>
    <w:p>
      <w:pPr>
        <w:pStyle w:val="Normal"/>
        <w:shd w:fill="FFFFFF" w:val="clear"/>
        <w:spacing w:lineRule="exact" w:line="230"/>
        <w:ind w:left="713" w:right="14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13" w:right="1460" w:hanging="62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13" w:right="1460" w:hanging="623"/>
        <w:rPr/>
      </w:pPr>
      <w:r>
        <w:rPr>
          <w:b/>
          <w:bCs/>
          <w:color w:val="000000"/>
          <w:spacing w:val="-2"/>
          <w:sz w:val="24"/>
          <w:szCs w:val="24"/>
        </w:rPr>
        <w:t>Об итогах районных   и республиканских</w:t>
      </w:r>
    </w:p>
    <w:p>
      <w:pPr>
        <w:pStyle w:val="Normal"/>
        <w:shd w:fill="FFFFFF" w:val="clear"/>
        <w:spacing w:lineRule="exact" w:line="230"/>
        <w:ind w:left="90" w:right="146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едметных </w:t>
      </w:r>
      <w:r>
        <w:rPr>
          <w:b/>
          <w:bCs/>
          <w:color w:val="000000"/>
          <w:spacing w:val="-1"/>
          <w:sz w:val="24"/>
          <w:szCs w:val="24"/>
        </w:rPr>
        <w:t>олимпиад в 2010/11 учебном году.</w:t>
      </w:r>
    </w:p>
    <w:p>
      <w:pPr>
        <w:pStyle w:val="Normal"/>
        <w:shd w:fill="FFFFFF" w:val="clear"/>
        <w:spacing w:lineRule="exact" w:line="274"/>
        <w:ind w:right="893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5" w:firstLine="706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На основании приказа </w:t>
      </w:r>
      <w:r>
        <w:rPr/>
        <w:t>№ 3424/10 МОиН РТ от 23.09.10 г</w:t>
      </w:r>
      <w:r>
        <w:rPr>
          <w:sz w:val="24"/>
          <w:szCs w:val="24"/>
        </w:rPr>
        <w:t xml:space="preserve">. «О проведении школьного и муниципального этапов  Всероссийской олимпиады школьников в 2010/2011 учебном году», приказа </w:t>
      </w:r>
      <w:r>
        <w:rPr/>
        <w:t>№ 3682/10 МОиН РТ от 15.10.10 г.</w:t>
      </w:r>
      <w:r>
        <w:rPr>
          <w:sz w:val="24"/>
          <w:szCs w:val="24"/>
        </w:rPr>
        <w:t xml:space="preserve">  «О проведении школьного и муниципального этапов Республиканской предметной олимпиады школьников в 2010-2011 учебном году» и приказа № 507  Отдела образования Исполкома Сабинского муниципального района от 07.10.2010 г. в период с 15.11.2010 г. по 15.12.2010 г. проводились районные олимпиады по 27  предметам с участием 1611  учащихся.</w:t>
      </w:r>
    </w:p>
    <w:p>
      <w:pPr>
        <w:pStyle w:val="Normal"/>
        <w:shd w:fill="FFFFFF" w:val="clear"/>
        <w:spacing w:lineRule="exact" w:line="274"/>
        <w:ind w:right="893" w:firstLine="70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93" w:firstLine="7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ив материалы, представленные предметными жюри районных олимпиад, </w:t>
      </w:r>
      <w:r>
        <w:rPr>
          <w:color w:val="000000"/>
          <w:spacing w:val="-7"/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1447" w:right="893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результаты районных олимпиад школьников 2010/11 учебного </w:t>
      </w:r>
      <w:r>
        <w:rPr>
          <w:color w:val="000000"/>
          <w:spacing w:val="-8"/>
          <w:sz w:val="24"/>
          <w:szCs w:val="24"/>
        </w:rPr>
        <w:t>года:</w:t>
      </w:r>
    </w:p>
    <w:p>
      <w:pPr>
        <w:pStyle w:val="Normal"/>
        <w:shd w:fill="FFFFFF" w:val="clear"/>
        <w:spacing w:lineRule="exact" w:line="274"/>
        <w:ind w:left="1087" w:right="893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4"/>
          <w:sz w:val="24"/>
          <w:szCs w:val="24"/>
          <w:u w:val="single"/>
        </w:rPr>
        <w:t>По правоведению</w:t>
      </w:r>
    </w:p>
    <w:p>
      <w:pPr>
        <w:pStyle w:val="Normal"/>
        <w:shd w:fill="FFFFFF" w:val="clear"/>
        <w:spacing w:lineRule="exact" w:line="274"/>
        <w:ind w:left="1087" w:right="893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619"/>
        <w:gridCol w:w="2492"/>
        <w:gridCol w:w="22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 Айн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иева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Зуль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Айд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инская с.ш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Н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нге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Наи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снутдинова А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сутдин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Айгу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 Ильн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Гульн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мершикская с.ш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А.Х.</w:t>
            </w:r>
          </w:p>
        </w:tc>
      </w:tr>
    </w:tbl>
    <w:p>
      <w:pPr>
        <w:pStyle w:val="Normal"/>
        <w:shd w:fill="FFFFFF" w:val="clear"/>
        <w:spacing w:lineRule="exact" w:line="274"/>
        <w:ind w:left="1087" w:right="8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4586" w:hanging="475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По истории</w:t>
      </w:r>
    </w:p>
    <w:p>
      <w:pPr>
        <w:pStyle w:val="Normal"/>
        <w:shd w:fill="FFFFFF" w:val="clear"/>
        <w:spacing w:before="266" w:after="0"/>
        <w:ind w:left="4586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75"/>
        <w:gridCol w:w="1386"/>
        <w:gridCol w:w="2342"/>
        <w:gridCol w:w="257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амилия, имя уче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Юл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данский ли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Э.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Айсы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нская СО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Н.М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Гульн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ая гимназ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иева Г.Р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д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данский ли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Э.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Лей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ая гимназ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Л.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Ран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ебякская СО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Л.М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Гульс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данский ли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Э.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ялова Альб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ая СОШ №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а Р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и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башская СО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.И.</w:t>
            </w:r>
          </w:p>
        </w:tc>
      </w:tr>
    </w:tbl>
    <w:p>
      <w:pPr>
        <w:pStyle w:val="Normal"/>
        <w:shd w:fill="FFFFFF" w:val="clear"/>
        <w:ind w:left="3362" w:hanging="350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6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36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36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36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  <w:u w:val="single"/>
        </w:rPr>
        <w:t>По обществознанию</w:t>
      </w:r>
    </w:p>
    <w:p>
      <w:pPr>
        <w:pStyle w:val="Normal"/>
        <w:shd w:fill="FFFFFF" w:val="clear"/>
        <w:spacing w:lineRule="exact" w:line="274"/>
        <w:ind w:left="709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42"/>
        <w:gridCol w:w="1418"/>
        <w:gridCol w:w="2712"/>
        <w:gridCol w:w="25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Ал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зянов Р.К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Зуль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Н.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гимназ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Л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Раз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лямзянов Р.К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иева Д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зянов Р.К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уль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Н.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ева 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гимназ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зиева Н.Г</w:t>
            </w:r>
          </w:p>
        </w:tc>
      </w:tr>
    </w:tbl>
    <w:p>
      <w:pPr>
        <w:pStyle w:val="Normal"/>
        <w:shd w:fill="FFFFFF" w:val="clear"/>
        <w:spacing w:lineRule="exact" w:line="274"/>
        <w:ind w:left="1134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13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экономике</w:t>
      </w:r>
    </w:p>
    <w:p>
      <w:pPr>
        <w:pStyle w:val="Normal"/>
        <w:shd w:fill="FFFFFF" w:val="clear"/>
        <w:spacing w:lineRule="exact" w:line="274"/>
        <w:ind w:left="113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6"/>
        <w:gridCol w:w="2420"/>
        <w:gridCol w:w="25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ялова Альб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с.ш №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лова А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с.ш №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ли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шикская с.ш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Г.Ж.</w:t>
            </w:r>
          </w:p>
        </w:tc>
      </w:tr>
    </w:tbl>
    <w:p>
      <w:pPr>
        <w:pStyle w:val="Normal"/>
        <w:shd w:fill="FFFFFF" w:val="clear"/>
        <w:spacing w:lineRule="exact" w:line="274"/>
        <w:ind w:left="1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74"/>
        <w:ind w:left="1134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2"/>
          <w:sz w:val="24"/>
          <w:szCs w:val="24"/>
          <w:u w:val="single"/>
        </w:rPr>
        <w:t>По татарскому языку (ТШ)</w:t>
      </w:r>
    </w:p>
    <w:p>
      <w:pPr>
        <w:pStyle w:val="Normal"/>
        <w:shd w:fill="FFFFFF" w:val="clear"/>
        <w:spacing w:lineRule="exact" w:line="274"/>
        <w:ind w:left="1134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82"/>
        <w:gridCol w:w="1364"/>
        <w:gridCol w:w="2638"/>
        <w:gridCol w:w="228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гапова Ади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лилова Л.Х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аи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змин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ева Зуль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Евлаштав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Гульн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шинар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Н.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Чулп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Ф.Ш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Айз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Ж.Х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Сумб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шинар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Н.Б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диятуллина Айз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.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Илю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имершик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а З.Ф.</w:t>
            </w:r>
          </w:p>
        </w:tc>
      </w:tr>
    </w:tbl>
    <w:p>
      <w:pPr>
        <w:pStyle w:val="Normal"/>
        <w:shd w:fill="FFFFFF" w:val="clear"/>
        <w:spacing w:lineRule="exact" w:line="274"/>
        <w:ind w:left="1134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134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837" w:firstLine="1841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По тат.литературе (РШ)</w:t>
      </w:r>
    </w:p>
    <w:p>
      <w:pPr>
        <w:pStyle w:val="Normal"/>
        <w:shd w:fill="FFFFFF" w:val="clear"/>
        <w:ind w:left="2837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0"/>
        <w:gridCol w:w="1332"/>
        <w:gridCol w:w="2352"/>
        <w:gridCol w:w="2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Сюмб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еева Илю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.Ныртинска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Гуз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Л.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пова А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салихова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улманова Лейс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мзян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уллина Зуль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Айн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.Ныртинска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хметова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Гульс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Г.Р.</w:t>
            </w:r>
          </w:p>
        </w:tc>
      </w:tr>
    </w:tbl>
    <w:p>
      <w:pPr>
        <w:pStyle w:val="Normal"/>
        <w:shd w:fill="FFFFFF" w:val="clear"/>
        <w:ind w:left="2837" w:hanging="2553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-142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95" w:after="0"/>
        <w:ind w:left="-142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95" w:after="0"/>
        <w:ind w:left="-142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95" w:after="0"/>
        <w:ind w:left="-142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о тат.лит-ре. (ТШ)</w:t>
      </w:r>
    </w:p>
    <w:p>
      <w:pPr>
        <w:pStyle w:val="Normal"/>
        <w:shd w:fill="FFFFFF" w:val="clear"/>
        <w:spacing w:before="295" w:after="0"/>
        <w:ind w:left="-142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07"/>
        <w:gridCol w:w="1289"/>
        <w:gridCol w:w="2785"/>
        <w:gridCol w:w="241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ова Раз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лилова Л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ова Фану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шин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Н.Б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а Илю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Л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Айз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Шиц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Ж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Гульсу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Ф.Ш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Гульна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зм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В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Сумб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шин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Н.Б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а Алс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лба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Д.Г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Гуль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кибяч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ова А.Ф.</w:t>
            </w:r>
          </w:p>
        </w:tc>
      </w:tr>
    </w:tbl>
    <w:p>
      <w:pPr>
        <w:pStyle w:val="Normal"/>
        <w:shd w:fill="FFFFFF" w:val="clear"/>
        <w:spacing w:before="274" w:after="0"/>
        <w:ind w:left="282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татарскому языку (русскоязычн.)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02"/>
        <w:gridCol w:w="1385"/>
        <w:gridCol w:w="2494"/>
        <w:gridCol w:w="24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де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туган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Г.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Мар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Х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олова Маниж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пова Х.С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ьева Аи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Ф.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Рус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Шеморд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Р.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р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морд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Серг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.Ныртинска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Р.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хина Ма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Шеморд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Г.Р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докимова Надеж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Икшурмин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валиева М.Г.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ind w:left="994" w:firstLine="86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По тат.яз (Р.Ш.)</w:t>
      </w:r>
    </w:p>
    <w:p>
      <w:pPr>
        <w:pStyle w:val="Normal"/>
        <w:shd w:fill="FFFFFF" w:val="clear"/>
        <w:ind w:left="994" w:firstLine="8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79"/>
        <w:gridCol w:w="1317"/>
        <w:gridCol w:w="2408"/>
        <w:gridCol w:w="26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урова Айзи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янова Р.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Эльв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Л.Ф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иева Гульна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янова Р.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йкова Гульчач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салиховаГ.Г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Рами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иева М.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дулманова Лейса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мзянова С.В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пов Р.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лова Альб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Л.Ф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Али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М.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географии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77"/>
        <w:gridCol w:w="1362"/>
        <w:gridCol w:w="2646"/>
        <w:gridCol w:w="228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 Ильн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ченко Ю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азиев Рина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наз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М.М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Гу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наз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М.М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паров Марс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мутдинова Ф.Ф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гараева Миляу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наз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ева Р.Н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Айсыл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ерхне Симет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а А.Г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Алс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Ф.Х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а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Ф.Х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атуллина Ди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мутдинова Ф.Ф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галиева Рами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мутдинова Ф.Ф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рт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Ф.Х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у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рсабаш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 А.Ф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лова А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а Г.М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 Дилю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рсабаш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 А.Ф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иев Ильн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Юлбат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ляхова Ф.Г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По биологии</w:t>
      </w:r>
    </w:p>
    <w:p>
      <w:pPr>
        <w:pStyle w:val="Normal"/>
        <w:shd w:fill="FFFFFF" w:val="clear"/>
        <w:ind w:left="1267" w:firstLine="8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1340"/>
        <w:gridCol w:w="2534"/>
        <w:gridCol w:w="252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иев Бул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.Ныртин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И.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Гу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М.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азиев Рина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М.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Рами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дова Ф.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Илюз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.Мешинская ос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валиева Н.Р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ова Зуль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Евлаштав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Р.Г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ид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Л.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атья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а Ф.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Алс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Л.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Гульсу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 Л.Т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Чулп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схоз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а Ф.Н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Альб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ольшешинарск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хметова Э.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иева Диля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Евлаштавска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Р.Г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Ильн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.Ныртинска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И.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гитова Зар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инская ги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ипова А.Н.</w:t>
            </w:r>
          </w:p>
        </w:tc>
      </w:tr>
    </w:tbl>
    <w:p>
      <w:pPr>
        <w:pStyle w:val="Normal"/>
        <w:shd w:fill="FFFFFF" w:val="clear"/>
        <w:ind w:left="1267" w:hanging="112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267" w:firstLine="8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экологии</w:t>
      </w:r>
    </w:p>
    <w:p>
      <w:pPr>
        <w:pStyle w:val="Normal"/>
        <w:shd w:fill="FFFFFF" w:val="clear"/>
        <w:ind w:left="1267" w:firstLine="8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0"/>
        <w:gridCol w:w="1473"/>
        <w:gridCol w:w="2339"/>
        <w:gridCol w:w="253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шин Зульф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ипова А.Н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атова Ал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Измин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Э.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Ильф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а Ф.Н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Назлыгу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Мичанская с.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Р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ул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орсабаш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.Ф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рова Сир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Юлбат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зиева А.Р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Иль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.Ныртин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И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Рег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 с.ш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атова Ф.Н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ипова Гульна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ипова А.Н.</w:t>
            </w:r>
          </w:p>
        </w:tc>
      </w:tr>
    </w:tbl>
    <w:p>
      <w:pPr>
        <w:pStyle w:val="Normal"/>
        <w:shd w:fill="FFFFFF" w:val="clear"/>
        <w:ind w:left="1267" w:hanging="112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267" w:firstLine="8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химии</w:t>
      </w:r>
    </w:p>
    <w:p>
      <w:pPr>
        <w:pStyle w:val="Normal"/>
        <w:shd w:fill="FFFFFF" w:val="clear"/>
        <w:ind w:left="1267" w:firstLine="8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29"/>
        <w:gridCol w:w="1191"/>
        <w:gridCol w:w="2624"/>
        <w:gridCol w:w="264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мов Салав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тышевская с.ш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а С.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сов Рам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енцова З.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Ри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енцова З.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орсабашская с.ш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.К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иков Инса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бинская </w:t>
            </w:r>
            <w:r>
              <w:rPr>
                <w:sz w:val="24"/>
                <w:szCs w:val="24"/>
                <w:lang w:val="tt-RU"/>
              </w:rPr>
              <w:t>гимназ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Э.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ова Гульчача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Мичан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а А.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у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орсабашска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.К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ятов Рафаэ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енцова З.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 Рам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гараева А.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Ильн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.Ныртин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нов И.М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а Лейс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змин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а А.Р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ева Алс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Юлбат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А.Р.</w:t>
            </w:r>
          </w:p>
        </w:tc>
      </w:tr>
    </w:tbl>
    <w:p>
      <w:pPr>
        <w:pStyle w:val="Normal"/>
        <w:shd w:fill="FFFFFF" w:val="clear"/>
        <w:spacing w:before="266" w:after="0"/>
        <w:ind w:left="851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По русскому языку (ТШ)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              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1333"/>
        <w:gridCol w:w="2470"/>
        <w:gridCol w:w="256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Гульн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бинская ги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Айгу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Шинарска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 Г.Н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зиева Миляуш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Кибячинская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еева Р.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тдинова А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гимн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а Гульсу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дебякская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алутдинова М.С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рахманова А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гимн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иева Ал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 Ш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гуллина Айс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 Ш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амиева Минза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Симетская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небаева З.К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851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рус.литературе ТШ</w:t>
      </w:r>
    </w:p>
    <w:p>
      <w:pPr>
        <w:pStyle w:val="Normal"/>
        <w:shd w:fill="FFFFFF" w:val="clear"/>
        <w:spacing w:before="274" w:after="0"/>
        <w:ind w:left="851" w:hanging="0"/>
        <w:jc w:val="center"/>
        <w:rPr>
          <w:b/>
          <w:b/>
          <w:bCs/>
          <w:color w:val="000000"/>
          <w:sz w:val="24"/>
          <w:szCs w:val="24"/>
          <w:u w:val="single"/>
          <w:lang w:val="tt-RU"/>
        </w:rPr>
      </w:pPr>
      <w:r>
        <w:rPr>
          <w:b/>
          <w:bCs/>
          <w:color w:val="000000"/>
          <w:sz w:val="24"/>
          <w:szCs w:val="24"/>
          <w:u w:val="single"/>
          <w:lang w:val="tt-RU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94"/>
        <w:gridCol w:w="1356"/>
        <w:gridCol w:w="2613"/>
        <w:gridCol w:w="260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ева Айс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дебяк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алутдинова М.С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Рузи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лаштау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а С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ева Гульн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гимназ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а Гульсу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дебяк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алутдинова М.С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тдинова А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гимназ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ева Альб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Шинар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сламова Г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иева Ал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 Ш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а Эльв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Кибячин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а Р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адиев Дилю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абашская СО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тахова Р.М.</w:t>
            </w:r>
          </w:p>
        </w:tc>
      </w:tr>
    </w:tbl>
    <w:p>
      <w:pPr>
        <w:pStyle w:val="Normal"/>
        <w:shd w:fill="FFFFFF" w:val="clear"/>
        <w:spacing w:before="274" w:after="0"/>
        <w:ind w:left="709" w:hanging="0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По русскому языку  РШ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53"/>
        <w:gridCol w:w="1354"/>
        <w:gridCol w:w="2756"/>
        <w:gridCol w:w="258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льсия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а Н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Юл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Ф.Х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иев Рин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Лил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с.ш.№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Г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сов рами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.К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Ал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Р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а Ал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.К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Ал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Лесхозская с.ш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Л.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еева А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Г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утдинова Гульн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ова Л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а Гульн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а Г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Рез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 Н.З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хина М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.К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Ал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Ш.Г.</w:t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По русской литературе (РШ)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385"/>
        <w:gridCol w:w="300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Рег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Ф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а Гу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нурова Эндж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иул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Ли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иул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аров Марс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шурм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небаева  Г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Ри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Нырт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хиев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Лид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Г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галеева 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а Гуз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ая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ергалиева Ф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лманова Ляйс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ова Резе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ее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аепова А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ахметова Л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гилова Наргиз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ский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Г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А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имназия 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ахметова 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пгт 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ина Г.Н.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По физике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2835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 №2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лимзянова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 Мешин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Ахметова И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м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ше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химов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зее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зее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биев Г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баш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супов З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ше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химов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азее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зее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 №2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лимзянова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зеева М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" w:leader="none"/>
        </w:tabs>
        <w:ind w:left="709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09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709" w:hanging="0"/>
        <w:rPr/>
      </w:pPr>
      <w:r>
        <w:rPr>
          <w:bCs/>
          <w:color w:val="000000"/>
          <w:spacing w:val="-6"/>
          <w:sz w:val="24"/>
          <w:szCs w:val="24"/>
        </w:rPr>
        <w:t xml:space="preserve">                        </w:t>
      </w:r>
      <w:r>
        <w:rPr>
          <w:b/>
          <w:bCs/>
          <w:color w:val="000000"/>
          <w:spacing w:val="12"/>
          <w:sz w:val="24"/>
          <w:szCs w:val="24"/>
          <w:u w:val="single"/>
        </w:rPr>
        <w:t>По основам безопасности жизнедеятельности</w:t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b/>
          <w:bCs/>
          <w:color w:val="000000"/>
          <w:spacing w:val="12"/>
          <w:sz w:val="24"/>
          <w:szCs w:val="24"/>
          <w:u w:val="single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64"/>
        <w:gridCol w:w="1411"/>
        <w:gridCol w:w="2434"/>
        <w:gridCol w:w="233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Наи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ев И.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итова Чулп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ев И.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матуллина Ди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ев И.У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аев Ульфа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иев И.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киров Инсаф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Икшурминска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ев И.У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Серг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.Ныртинск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И.Х</w:t>
            </w:r>
          </w:p>
        </w:tc>
      </w:tr>
    </w:tbl>
    <w:p>
      <w:pPr>
        <w:pStyle w:val="Normal"/>
        <w:shd w:fill="FFFFFF" w:val="clear"/>
        <w:ind w:left="3830" w:hanging="354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информатике</w:t>
      </w:r>
    </w:p>
    <w:p>
      <w:pPr>
        <w:pStyle w:val="Normal"/>
        <w:shd w:fill="FFFFFF" w:val="clear"/>
        <w:ind w:left="3830" w:hanging="2664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72"/>
        <w:gridCol w:w="2908"/>
        <w:gridCol w:w="25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мухаметов Юлда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гимназ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гараева Р.Н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Айгу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шевская СО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Р.М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Ани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инская СО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Г.М.</w:t>
            </w:r>
          </w:p>
        </w:tc>
      </w:tr>
    </w:tbl>
    <w:p>
      <w:pPr>
        <w:pStyle w:val="Normal"/>
        <w:shd w:fill="FFFFFF" w:val="clear"/>
        <w:ind w:left="3355" w:hanging="335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355" w:firstLine="1323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математике</w:t>
      </w:r>
    </w:p>
    <w:p>
      <w:pPr>
        <w:pStyle w:val="Normal"/>
        <w:shd w:fill="FFFFFF" w:val="clear"/>
        <w:ind w:left="3355" w:hanging="349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13"/>
        <w:gridCol w:w="1134"/>
        <w:gridCol w:w="2693"/>
        <w:gridCol w:w="255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иев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п.г.т.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уснуллина В.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йфутдинова Ф.В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п.г.т.Б.Са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уснуллина В.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ладимирова Р.Р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ш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Димитриева Л.И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ева Д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льманова Р.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йфутдинова Ф.В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 №2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тыхова Р.А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а З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лиева Г.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баш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ймурзин И К.</w:t>
            </w:r>
          </w:p>
        </w:tc>
      </w:tr>
      <w:tr>
        <w:trPr>
          <w:trHeight w:val="4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а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небаева А.Д.</w:t>
            </w:r>
          </w:p>
        </w:tc>
      </w:tr>
      <w:tr>
        <w:trPr>
          <w:trHeight w:val="2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шурм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ннебаев Н.Ю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кирова И.С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Э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с.Шемор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йфутдинова Ф.В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я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 №2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галиева Л.Х.</w:t>
            </w:r>
          </w:p>
        </w:tc>
      </w:tr>
    </w:tbl>
    <w:p>
      <w:pPr>
        <w:pStyle w:val="Normal"/>
        <w:shd w:fill="FFFFFF" w:val="clear"/>
        <w:ind w:left="3355" w:hanging="349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55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3643" w:firstLine="10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строномии</w:t>
      </w:r>
    </w:p>
    <w:p>
      <w:pPr>
        <w:pStyle w:val="Normal"/>
        <w:shd w:fill="FFFFFF" w:val="clear"/>
        <w:ind w:left="36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65"/>
        <w:gridCol w:w="1348"/>
        <w:gridCol w:w="2763"/>
        <w:gridCol w:w="226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Ф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рташ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лимуллин И.Ш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кипов И.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шиц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азмутдинов А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Р.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Галимзянова Г.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Р.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льшеши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урисламов А.С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аметов А.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 Б.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баш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Юсупов З.З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 Б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ижнешиц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азмутдинов А.Р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Ф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еш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Ахметова И.М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 Б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рсабаш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Юсупов З.З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 Д.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рсабаш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Юсупов З.З.</w:t>
            </w:r>
          </w:p>
        </w:tc>
      </w:tr>
    </w:tbl>
    <w:p>
      <w:pPr>
        <w:pStyle w:val="Normal"/>
        <w:shd w:fill="FFFFFF" w:val="clear"/>
        <w:ind w:left="1170" w:hanging="10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37" w:right="862" w:firstLine="284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английскому языку</w:t>
      </w:r>
    </w:p>
    <w:p>
      <w:pPr>
        <w:pStyle w:val="Normal"/>
        <w:shd w:fill="FFFFFF" w:val="clear"/>
        <w:ind w:left="1837" w:right="862" w:firstLine="17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1"/>
        <w:gridCol w:w="1194"/>
        <w:gridCol w:w="2551"/>
        <w:gridCol w:w="248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Рег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Г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ид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Г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Ди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шурминская с.ш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л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гимназ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Г.К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Рузи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штауская с.ш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чова Р.К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Айз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.Шицинская с.ш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Л.Ф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уллина Лейс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Л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Рег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Ф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иева Язгу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тышевская с.ш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лова Г. А.</w:t>
            </w:r>
          </w:p>
        </w:tc>
      </w:tr>
    </w:tbl>
    <w:p>
      <w:pPr>
        <w:pStyle w:val="Normal"/>
        <w:shd w:fill="FFFFFF" w:val="clear"/>
        <w:ind w:left="1837" w:right="862" w:hanging="1128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837" w:right="862" w:firstLine="269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французскому языку</w:t>
      </w:r>
    </w:p>
    <w:p>
      <w:pPr>
        <w:pStyle w:val="Normal"/>
        <w:shd w:fill="FFFFFF" w:val="clear"/>
        <w:ind w:left="1837" w:right="862" w:firstLine="17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04"/>
        <w:gridCol w:w="1194"/>
        <w:gridCol w:w="2066"/>
        <w:gridCol w:w="248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 Р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дебякска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утдинов Ильш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дебякска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 Рани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ебякс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ертзянова Гульна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ебякск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Л.М.</w:t>
            </w:r>
          </w:p>
        </w:tc>
      </w:tr>
    </w:tbl>
    <w:p>
      <w:pPr>
        <w:pStyle w:val="Normal"/>
        <w:shd w:fill="FFFFFF" w:val="clear"/>
        <w:ind w:left="1837" w:right="862" w:hanging="197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837" w:right="862" w:firstLine="17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837" w:right="862" w:firstLine="269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 МХК</w:t>
      </w:r>
    </w:p>
    <w:p>
      <w:pPr>
        <w:pStyle w:val="Normal"/>
        <w:shd w:fill="FFFFFF" w:val="clear"/>
        <w:ind w:left="1837" w:right="862" w:firstLine="17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1535"/>
        <w:gridCol w:w="2356"/>
        <w:gridCol w:w="254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Ма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Э.И.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Рим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ыртинск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иева А.Т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Ильз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№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 Г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нетдинова Лей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абинская ги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Л.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А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Л.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 Рани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Кильдебякская с.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а А.М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Рег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зянов Р.К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иева Диля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Евлаштау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а Г.М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Эльм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.Нырт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иева А.Т.</w:t>
            </w:r>
          </w:p>
        </w:tc>
      </w:tr>
    </w:tbl>
    <w:p>
      <w:pPr>
        <w:pStyle w:val="Normal"/>
        <w:shd w:fill="FFFFFF" w:val="clear"/>
        <w:ind w:left="1837" w:right="862" w:hanging="15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837" w:right="862" w:firstLine="178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837" w:right="862" w:firstLine="2558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По обсл.труду </w:t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оминация «Вяза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2952"/>
        <w:gridCol w:w="28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Ну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Л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Илю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ешинская о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Р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Лейс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Арташская о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Г.Ш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а Ади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манова Л.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Сюмб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чан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С.С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рсабаш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иева А.К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Номинация «Обработка ткани»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2952"/>
        <w:gridCol w:w="28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Гул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.Мешинская о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Р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еева Илю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ыртин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еева А.Т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Рами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влаштау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варизова Г.Г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/>
      </w:pPr>
      <w:r>
        <w:rPr/>
        <w:t>«Декоративно-прикладное искус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2952"/>
        <w:gridCol w:w="28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Айси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 Д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Гулю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с.ш.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Р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Айси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Л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Ал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Ф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Али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с.ш.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Р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Гульна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Шинар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а А.Р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Гульс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.М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 xml:space="preserve">По техническому труду </w:t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/>
      </w:pPr>
      <w:r>
        <w:rPr/>
        <w:t>Номинация «Деревообработ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58"/>
        <w:gridCol w:w="2952"/>
        <w:gridCol w:w="28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Фани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Арташская о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Г.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Инса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инар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 Ф.Я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 Рафи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льдебяк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лямов Р.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сумов Алма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тышев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А.М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 Рами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рсабаш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 Ф.Ш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фуллин Ани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икшинская с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И.И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Номинация «Смешанные проекты»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84"/>
        <w:gridCol w:w="2356"/>
        <w:gridCol w:w="254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иев Айн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инская гимназ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дусов Г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Фанд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ешинская о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И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 Рифк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 Ф.Г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 Бул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влаштау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 Р.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баев Рами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штуга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А.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ану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ича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И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/>
      </w:pPr>
      <w:r>
        <w:rPr/>
        <w:t>Номинация «Обработка металла»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84"/>
        <w:gridCol w:w="2356"/>
        <w:gridCol w:w="254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ифа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Арташская о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Г.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Алма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ская с.ш. №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И.М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Лина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бабашская о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Р.Х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/>
      </w:pPr>
      <w:r>
        <w:rPr/>
        <w:t>Номинация «Электротехн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726"/>
        <w:gridCol w:w="2268"/>
        <w:gridCol w:w="255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ханов Ильн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имершикская с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имов М.Н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И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иметская с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иев И.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 Ра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Кибячинская с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 Н.М.</w:t>
            </w:r>
          </w:p>
        </w:tc>
      </w:tr>
    </w:tbl>
    <w:p>
      <w:pPr>
        <w:pStyle w:val="Normal"/>
        <w:shd w:fill="FFFFFF" w:val="clear"/>
        <w:spacing w:lineRule="exact" w:line="220" w:before="79" w:after="0"/>
        <w:ind w:left="142" w:right="865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0" w:before="79" w:after="0"/>
        <w:ind w:left="142" w:right="865" w:hanging="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-2"/>
          <w:sz w:val="24"/>
          <w:szCs w:val="24"/>
          <w:u w:val="single"/>
        </w:rPr>
        <w:t>По физкультур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0" w:after="43"/>
        <w:ind w:firstLine="1127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58"/>
        <w:gridCol w:w="1535"/>
        <w:gridCol w:w="2602"/>
        <w:gridCol w:w="254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пова Алс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Шеморданский лице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Х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а Снеж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рданский лиц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Х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цллина Ди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шурм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иев И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елисламов Бул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а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Р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банов Айги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.Симет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ев Х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Бул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шев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А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Гульн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инар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И.Ф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а Зуль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шев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А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етдинова Д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 Ф.Х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Рин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.Шиц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 Ф.Х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Инса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Шинарская с.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И.Ф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шин Серг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еморданский лиц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Х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а Диля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кшурм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иев И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еева Ильда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.Ныртин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еев И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лова Сюмб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Шинар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И.Ф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Бул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.Шинар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галиев И.Ф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иев Дилю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рсабаш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 М.З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ен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есхозская с.ш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Д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0" w:after="43"/>
        <w:ind w:firstLine="142"/>
        <w:jc w:val="both"/>
        <w:rPr>
          <w:b/>
          <w:b/>
          <w:color w:val="000000"/>
          <w:spacing w:val="-19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b/>
          <w:color w:val="000000"/>
          <w:spacing w:val="-19"/>
          <w:sz w:val="24"/>
          <w:szCs w:val="24"/>
          <w:u w:val="single"/>
        </w:rPr>
        <w:t xml:space="preserve">Победители  районной  малой  олимпиады  по русскому у языку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0" w:after="43"/>
        <w:ind w:firstLine="1127"/>
        <w:jc w:val="center"/>
        <w:rPr>
          <w:color w:val="000000"/>
          <w:spacing w:val="-19"/>
          <w:sz w:val="24"/>
          <w:szCs w:val="24"/>
          <w:u w:val="single"/>
        </w:rPr>
      </w:pPr>
      <w:r>
        <w:rPr>
          <w:b/>
          <w:color w:val="000000"/>
          <w:spacing w:val="-19"/>
          <w:sz w:val="24"/>
          <w:szCs w:val="24"/>
          <w:u w:val="single"/>
        </w:rPr>
        <w:t>среди  учащихся 4-х классов</w:t>
      </w:r>
      <w:r>
        <w:rPr>
          <w:color w:val="000000"/>
          <w:spacing w:val="-19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spacing w:val="15"/>
          <w:w w:val="106"/>
          <w:sz w:val="24"/>
          <w:szCs w:val="24"/>
          <w:u w:val="single"/>
        </w:rPr>
      </w:pPr>
      <w:r>
        <w:rPr>
          <w:color w:val="000000"/>
          <w:spacing w:val="15"/>
          <w:w w:val="106"/>
          <w:sz w:val="24"/>
          <w:szCs w:val="24"/>
          <w:u w:val="single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84"/>
        <w:gridCol w:w="1411"/>
        <w:gridCol w:w="2478"/>
        <w:gridCol w:w="253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 уче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талова Анге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Елышевская н.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мазанова Р.В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рипова Гүзә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ешабашская н.ш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кирова Р.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Харисова Энҗ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тышевск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кирова А.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арипов Ил</w:t>
            </w:r>
            <w:r>
              <w:rPr>
                <w:sz w:val="24"/>
                <w:szCs w:val="24"/>
              </w:rPr>
              <w:t>ьми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а Э.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Яковлева Ди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Шеморд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мутдинова Э.Г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юшин Дан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хозск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Закиева Р.Р.</w:t>
            </w:r>
          </w:p>
        </w:tc>
      </w:tr>
    </w:tbl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spacing w:val="15"/>
          <w:w w:val="106"/>
          <w:sz w:val="24"/>
          <w:szCs w:val="24"/>
        </w:rPr>
      </w:pPr>
      <w:r>
        <w:rPr>
          <w:color w:val="000000"/>
          <w:spacing w:val="15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284" w:firstLine="567"/>
        <w:jc w:val="both"/>
        <w:rPr/>
      </w:pPr>
      <w:r>
        <w:rPr>
          <w:color w:val="000000"/>
          <w:spacing w:val="15"/>
          <w:w w:val="106"/>
          <w:sz w:val="24"/>
          <w:szCs w:val="24"/>
        </w:rPr>
        <w:t xml:space="preserve">2. </w:t>
      </w:r>
      <w:r>
        <w:rPr>
          <w:color w:val="000000"/>
          <w:w w:val="106"/>
          <w:sz w:val="24"/>
          <w:szCs w:val="24"/>
        </w:rPr>
        <w:t xml:space="preserve">Наградить учащихся, занявших 1-Ш места на районном туре, премией в размере: 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  <w:lang w:val="en-US"/>
        </w:rPr>
        <w:t>I</w:t>
      </w:r>
      <w:r>
        <w:rPr>
          <w:color w:val="000000"/>
          <w:w w:val="106"/>
          <w:sz w:val="24"/>
          <w:szCs w:val="24"/>
        </w:rPr>
        <w:t xml:space="preserve"> м. –  1150 руб.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  <w:lang w:val="en-US"/>
        </w:rPr>
        <w:t>II</w:t>
      </w:r>
      <w:r>
        <w:rPr>
          <w:color w:val="000000"/>
          <w:w w:val="106"/>
          <w:sz w:val="24"/>
          <w:szCs w:val="24"/>
        </w:rPr>
        <w:t xml:space="preserve"> м. –. 575 руб.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spacing w:val="-3"/>
          <w:w w:val="76"/>
          <w:sz w:val="24"/>
          <w:szCs w:val="24"/>
          <w:u w:val="single"/>
        </w:rPr>
      </w:pPr>
      <w:r>
        <w:rPr>
          <w:color w:val="000000"/>
          <w:w w:val="106"/>
          <w:sz w:val="24"/>
          <w:szCs w:val="24"/>
          <w:lang w:val="en-US"/>
        </w:rPr>
        <w:t>III</w:t>
      </w:r>
      <w:r>
        <w:rPr>
          <w:color w:val="000000"/>
          <w:w w:val="106"/>
          <w:sz w:val="24"/>
          <w:szCs w:val="24"/>
        </w:rPr>
        <w:t xml:space="preserve"> м. – 460 руб. </w:t>
      </w:r>
    </w:p>
    <w:p>
      <w:pPr>
        <w:pStyle w:val="Normal"/>
        <w:shd w:fill="FFFFFF" w:val="clear"/>
        <w:spacing w:lineRule="exact" w:line="252"/>
        <w:ind w:left="284" w:firstLine="567"/>
        <w:jc w:val="center"/>
        <w:rPr>
          <w:sz w:val="24"/>
          <w:szCs w:val="24"/>
        </w:rPr>
      </w:pPr>
      <w:r>
        <w:rPr>
          <w:color w:val="000000"/>
          <w:spacing w:val="-24"/>
          <w:w w:val="134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66"/>
        <w:ind w:left="576" w:firstLine="886"/>
        <w:jc w:val="both"/>
        <w:rPr/>
      </w:pPr>
      <w:r>
        <w:rPr>
          <w:color w:val="000000"/>
          <w:spacing w:val="-2"/>
          <w:sz w:val="24"/>
          <w:szCs w:val="24"/>
        </w:rPr>
        <w:t>Наградить следующих учителей, подготовивших призеров районных олимпиад,</w:t>
        <w:br/>
      </w:r>
      <w:r>
        <w:rPr>
          <w:color w:val="000000"/>
          <w:spacing w:val="-8"/>
          <w:sz w:val="24"/>
          <w:szCs w:val="24"/>
        </w:rPr>
        <w:t xml:space="preserve">премией в размере: 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  <w:lang w:val="en-US"/>
        </w:rPr>
        <w:t>I</w:t>
      </w:r>
      <w:r>
        <w:rPr>
          <w:color w:val="000000"/>
          <w:w w:val="106"/>
          <w:sz w:val="24"/>
          <w:szCs w:val="24"/>
        </w:rPr>
        <w:t xml:space="preserve"> м. –. 20% 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  <w:lang w:val="en-US"/>
        </w:rPr>
        <w:t>II</w:t>
      </w:r>
      <w:r>
        <w:rPr>
          <w:color w:val="000000"/>
          <w:w w:val="106"/>
          <w:sz w:val="24"/>
          <w:szCs w:val="24"/>
        </w:rPr>
        <w:t xml:space="preserve"> м. –.15 %</w:t>
      </w:r>
    </w:p>
    <w:p>
      <w:pPr>
        <w:pStyle w:val="Normal"/>
        <w:shd w:fill="FFFFFF" w:val="clear"/>
        <w:spacing w:lineRule="exact" w:line="252"/>
        <w:ind w:left="284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w w:val="106"/>
          <w:sz w:val="24"/>
          <w:szCs w:val="24"/>
          <w:lang w:val="en-US"/>
        </w:rPr>
        <w:t>III</w:t>
      </w:r>
      <w:r>
        <w:rPr>
          <w:color w:val="000000"/>
          <w:w w:val="106"/>
          <w:sz w:val="24"/>
          <w:szCs w:val="24"/>
        </w:rPr>
        <w:t xml:space="preserve"> м. – 10%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5"/>
          <w:sz w:val="24"/>
          <w:szCs w:val="24"/>
        </w:rPr>
        <w:t>ставки учителя соответствующей категории: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66"/>
        <w:ind w:left="576" w:firstLine="88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4"/>
          <w:szCs w:val="24"/>
          <w:u w:val="single"/>
        </w:rPr>
      </w:pPr>
      <w:r>
        <w:rPr>
          <w:b/>
          <w:bCs/>
          <w:color w:val="000000"/>
          <w:spacing w:val="-2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w w:val="106"/>
          <w:sz w:val="24"/>
          <w:szCs w:val="24"/>
          <w:u w:val="single"/>
        </w:rPr>
        <w:t>По праву, истории, обществознанию, экономик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  <w:u w:val="single"/>
        </w:rPr>
        <w:t>МХК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left="709" w:right="-130" w:hanging="709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rPr>
          <w:iCs/>
          <w:color w:val="000000"/>
          <w:spacing w:val="6"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.Абдуллина Л.М. (Кильдебяк) –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2. Аглямзянов Р.К. (Лесхоз) – 1,2,3,1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 xml:space="preserve">3. Шигабиева Г.Р. (Сабинск.гимназия) – 1,3 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4. Валиахметов Р.Р. (Сабинск.с.ш.№2) – 2,1,2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 xml:space="preserve">5. Гатауллина Э.И. (Шемордан) – 1,1,1,1,1,3,2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6.Хазиева Н.Г. (Сабинск.гимназия) – 2,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 xml:space="preserve">7. Низамиева Р.В. (сабинск. Сш №2) - 2 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8. Нигматуллина Н.Р. (Шемордан) – 1, 2,1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9. Емельянова Л.М. (Шемордан) - 1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0. Юсупова Р.И. (Корсабаш) -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1. Шамсутдинова Л.И. (Сабинск.гимназия) – 1,2,3,2,2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2. Сулейманова Н.М. (Изминск.с.ш.) – 3,2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3. Фазылова Г.Ж. (Тимершик) –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4. Шаймиева А.Т. (З.Нырты) – 2,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5. Давлетшина Г.Р. (Сабинск.сш № 2) –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6. Латыпова А.М. (Кильдебяк) –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7. Ярмиева Г.И. (Евлаштау) – 2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 </w:t>
      </w:r>
      <w:r>
        <w:rPr>
          <w:iCs/>
          <w:color w:val="000000"/>
          <w:spacing w:val="6"/>
          <w:sz w:val="24"/>
          <w:szCs w:val="24"/>
        </w:rPr>
        <w:t>18. Хазиев А.Х. (Тимершик) - 3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right="-130" w:hanging="0"/>
        <w:jc w:val="both"/>
        <w:rPr>
          <w:iCs/>
          <w:color w:val="000000"/>
          <w:spacing w:val="6"/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080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3" w:right="-159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татарскому языку и литерату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paragraph">
                  <wp:posOffset>37465</wp:posOffset>
                </wp:positionV>
                <wp:extent cx="14605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1.8pt;mso-wrap-distance-right:1.8pt;mso-wrap-distance-top:2.9pt;mso-wrap-distance-bottom:2.9pt;margin-top:2.95pt;mso-position-vertical-relative:text;margin-left:-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Мулласалихова Г.Г. (Шемордан) – 1,1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668020</wp:posOffset>
                </wp:positionV>
                <wp:extent cx="14605" cy="488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1.8pt;mso-wrap-distance-right:1.8pt;mso-wrap-distance-top:2.9pt;mso-wrap-distance-bottom:2.9pt;margin-top:52.6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Кашипов Р.А. (Шемордан) –   1 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Галимуллина Д.Г. (Юлбат) – 2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абирова Р.А. (Шемордан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Галимзянова С.В. (Сабинск.гимназ) – 2,3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ухбатуллина Ф.Н. (Лесхоз) –  1, 1,1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Назипова Х.С. (Сабинск.гимназия) – 2,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Хафизова Р.Х.(З.Нырты) – 1,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алиуллина Г.Р.(Шемордан) – 2,3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Гарипова Н.Б. (Б.Шинар) – 2,1,1,1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усина З.Х. (Н.Шицы) – 1,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Хадиева Г.А. (Изминск.с.ш.) – 2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Ахметова Г.Р. (З.Нырты) – 2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рафиева М.И. (Икшурма) – 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Аухадиева А.В.(Шемордан) – 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йнуллина Л.Ф. (Сабин.с.ш.№2) – 3,2,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Баширова М.Н.(Сабинск.сш №2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>Нуруллина З.Ф. (Тимершик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Шавалиева М.Г. (Икшурма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усина А.В. (Н.Шицы) – 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лиахметова Г.Н. (Иштуган) – 1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Халилова Л.Х. (Гимназия) – 1,3,1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зизянова Р.М. (Гимназия0 – 1,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алиева Ф.Ш. (Кильдебяк) – 2,2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Шакирова З.Р (Евлаштау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ифтахова В.Х.(Изма) – 3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фиятова А.Ф. (Б.Кибячи) - 3</w:t>
      </w:r>
    </w:p>
    <w:p>
      <w:pPr>
        <w:pStyle w:val="Normal"/>
        <w:shd w:fill="FFFFFF" w:val="clear"/>
        <w:ind w:left="4377" w:hanging="0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left="3766" w:hanging="0"/>
        <w:rPr>
          <w:b/>
          <w:b/>
          <w:bCs/>
          <w:color w:val="000000"/>
          <w:spacing w:val="-4"/>
          <w:w w:val="106"/>
          <w:sz w:val="24"/>
          <w:szCs w:val="24"/>
          <w:u w:val="single"/>
        </w:rPr>
      </w:pPr>
      <w:r>
        <w:rPr>
          <w:b/>
          <w:bCs/>
          <w:color w:val="000000"/>
          <w:spacing w:val="-4"/>
          <w:w w:val="106"/>
          <w:sz w:val="24"/>
          <w:szCs w:val="24"/>
          <w:u w:val="single"/>
        </w:rPr>
        <w:t>По биологии, химии, экологии, географии</w:t>
      </w:r>
    </w:p>
    <w:p>
      <w:pPr>
        <w:pStyle w:val="Normal"/>
        <w:shd w:fill="FFFFFF" w:val="clear"/>
        <w:ind w:left="4377" w:hanging="0"/>
        <w:rPr>
          <w:b/>
          <w:b/>
          <w:bCs/>
          <w:color w:val="000000"/>
          <w:spacing w:val="3"/>
          <w:w w:val="106"/>
          <w:sz w:val="24"/>
          <w:szCs w:val="24"/>
          <w:u w:val="single"/>
        </w:rPr>
      </w:pPr>
      <w:r>
        <w:rPr>
          <w:b/>
          <w:bCs/>
          <w:color w:val="000000"/>
          <w:spacing w:val="3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ind w:left="11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  Назмутдинова Ф.Ф. (Икшурма) – 1,3,1</w:t>
      </w:r>
    </w:p>
    <w:p>
      <w:pPr>
        <w:pStyle w:val="Normal"/>
        <w:shd w:fill="FFFFFF" w:val="clear"/>
        <w:ind w:left="11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 Григорьева Ф.Х. (Шемордан)— 1,2,2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>3. Рахимова М.М. (гимназия) – 2,3,2,3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4. Шафигуллина А.Г. (В.Симет)  - 3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/>
      </w:pPr>
      <w:r>
        <w:rPr>
          <w:color w:val="000000"/>
          <w:spacing w:val="-3"/>
          <w:sz w:val="24"/>
          <w:szCs w:val="24"/>
        </w:rPr>
        <w:t>5. Галиева Р.Н. (гимназия) – 2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Саляхиев А.Ф. (Корсабаш) – 2,3 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Линиченко Ю.В. (Шемордан) – 1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. Ахунова Г.М. (Сабинск.сш № 2) - 1</w:t>
      </w:r>
    </w:p>
    <w:p>
      <w:pPr>
        <w:pStyle w:val="Normal"/>
        <w:shd w:fill="FFFFFF" w:val="clear"/>
        <w:spacing w:lineRule="exact" w:line="266" w:before="14" w:after="0"/>
        <w:ind w:left="1174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Фаляхова Ф.Г. (Юлбат) - 3</w:t>
      </w:r>
    </w:p>
    <w:p>
      <w:pPr>
        <w:pStyle w:val="Normal"/>
        <w:shd w:fill="FFFFFF" w:val="clear"/>
        <w:ind w:left="9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10.Нуриахметова Л.Т. (Кильдебяк)- 1</w:t>
      </w:r>
    </w:p>
    <w:p>
      <w:pPr>
        <w:pStyle w:val="Normal"/>
        <w:shd w:fill="FFFFFF" w:val="clear"/>
        <w:ind w:left="945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11.Назипова А.Н. (Саб.гимн.)- 1,3,3</w:t>
      </w:r>
    </w:p>
    <w:p>
      <w:pPr>
        <w:pStyle w:val="Normal"/>
        <w:shd w:fill="FFFFFF" w:val="clear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2.Гаянов И.М. (З.Нырты)– 1.2.1,1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74"/>
        <w:ind w:left="94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13.Галимзянова Р.Г. (Евлаштау) – 3,1</w:t>
      </w:r>
    </w:p>
    <w:p>
      <w:pPr>
        <w:pStyle w:val="Normal"/>
        <w:shd w:fill="FFFFFF" w:val="clear"/>
        <w:ind w:left="945" w:right="-88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</w:t>
      </w:r>
      <w:r>
        <w:rPr>
          <w:bCs/>
          <w:color w:val="000000"/>
          <w:spacing w:val="3"/>
          <w:sz w:val="24"/>
          <w:szCs w:val="24"/>
        </w:rPr>
        <w:t>14.Мухаметгалиева С.Л. (Сатыш) – 1</w:t>
      </w:r>
    </w:p>
    <w:p>
      <w:pPr>
        <w:pStyle w:val="Normal"/>
        <w:shd w:fill="FFFFFF" w:val="clear"/>
        <w:ind w:left="945" w:right="-884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</w:t>
      </w:r>
      <w:r>
        <w:rPr>
          <w:bCs/>
          <w:color w:val="000000"/>
          <w:spacing w:val="3"/>
          <w:sz w:val="24"/>
          <w:szCs w:val="24"/>
        </w:rPr>
        <w:t xml:space="preserve">15.Хадиева Л.А. (Шемордан) –  1,3 </w:t>
      </w:r>
    </w:p>
    <w:p>
      <w:pPr>
        <w:pStyle w:val="Normal"/>
        <w:shd w:fill="FFFFFF" w:val="clear"/>
        <w:ind w:left="945" w:right="-88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</w:t>
      </w:r>
      <w:r>
        <w:rPr>
          <w:bCs/>
          <w:color w:val="000000"/>
          <w:spacing w:val="3"/>
          <w:sz w:val="24"/>
          <w:szCs w:val="24"/>
        </w:rPr>
        <w:t>16.Шаймурадова Ф.Н.(Лесхоз) – 1,2.2,3,2</w:t>
      </w:r>
    </w:p>
    <w:p>
      <w:pPr>
        <w:pStyle w:val="Normal"/>
        <w:shd w:fill="FFFFFF" w:val="clear"/>
        <w:ind w:left="945" w:right="-884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</w:t>
      </w:r>
      <w:r>
        <w:rPr>
          <w:bCs/>
          <w:color w:val="000000"/>
          <w:spacing w:val="3"/>
          <w:sz w:val="24"/>
          <w:szCs w:val="24"/>
        </w:rPr>
        <w:t xml:space="preserve">17.Саляхиева А.К. (Корсабаш) – 1,1,2 </w:t>
      </w:r>
    </w:p>
    <w:p>
      <w:pPr>
        <w:pStyle w:val="Normal"/>
        <w:shd w:fill="FFFFFF" w:val="clear"/>
        <w:ind w:left="945" w:right="-884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</w:t>
      </w:r>
      <w:r>
        <w:rPr>
          <w:bCs/>
          <w:color w:val="000000"/>
          <w:spacing w:val="3"/>
          <w:sz w:val="24"/>
          <w:szCs w:val="24"/>
        </w:rPr>
        <w:t>18.Каримуллина Э.Т. (Изминс.с.ш.) – 2</w:t>
      </w:r>
    </w:p>
    <w:p>
      <w:pPr>
        <w:pStyle w:val="Normal"/>
        <w:shd w:fill="FFFFFF" w:val="clear"/>
        <w:ind w:left="945" w:right="-88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</w:t>
      </w:r>
      <w:r>
        <w:rPr>
          <w:bCs/>
          <w:color w:val="000000"/>
          <w:spacing w:val="3"/>
          <w:sz w:val="24"/>
          <w:szCs w:val="24"/>
        </w:rPr>
        <w:t>19.Сушенцова З.М. (Шемордан) – 2,3,2</w:t>
      </w:r>
    </w:p>
    <w:p>
      <w:pPr>
        <w:pStyle w:val="Normal"/>
        <w:shd w:fill="FFFFFF" w:val="clear"/>
        <w:ind w:left="945" w:right="-88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</w:t>
      </w:r>
      <w:r>
        <w:rPr>
          <w:bCs/>
          <w:color w:val="000000"/>
          <w:spacing w:val="3"/>
          <w:sz w:val="24"/>
          <w:szCs w:val="24"/>
        </w:rPr>
        <w:t>20.Шайдуллин Р.М. (Мичан) – 1</w:t>
      </w:r>
    </w:p>
    <w:p>
      <w:pPr>
        <w:pStyle w:val="Normal"/>
        <w:shd w:fill="FFFFFF" w:val="clear"/>
        <w:ind w:left="945" w:right="-884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</w:t>
      </w:r>
      <w:r>
        <w:rPr>
          <w:bCs/>
          <w:color w:val="000000"/>
          <w:spacing w:val="3"/>
          <w:sz w:val="24"/>
          <w:szCs w:val="24"/>
        </w:rPr>
        <w:t>21.Хазиева А.Р. (Юлбат) – 3,3</w:t>
      </w:r>
    </w:p>
    <w:p>
      <w:pPr>
        <w:pStyle w:val="Normal"/>
        <w:numPr>
          <w:ilvl w:val="0"/>
          <w:numId w:val="9"/>
        </w:numPr>
        <w:shd w:fill="FFFFFF" w:val="clear"/>
        <w:ind w:left="1425" w:right="-884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алимова Э.И. (Гимназия) – 2</w:t>
      </w:r>
    </w:p>
    <w:p>
      <w:pPr>
        <w:pStyle w:val="Normal"/>
        <w:numPr>
          <w:ilvl w:val="0"/>
          <w:numId w:val="9"/>
        </w:numPr>
        <w:shd w:fill="FFFFFF" w:val="clear"/>
        <w:ind w:left="1425" w:right="-884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уллахметова Э.А. (Б.Шинар) – 3</w:t>
      </w:r>
    </w:p>
    <w:p>
      <w:pPr>
        <w:pStyle w:val="Normal"/>
        <w:numPr>
          <w:ilvl w:val="0"/>
          <w:numId w:val="9"/>
        </w:numPr>
        <w:shd w:fill="FFFFFF" w:val="clear"/>
        <w:ind w:left="1425" w:right="-884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Ахмадиева А.Р. (Мичан,Изма) – 3,2</w:t>
      </w:r>
    </w:p>
    <w:p>
      <w:pPr>
        <w:pStyle w:val="Normal"/>
        <w:numPr>
          <w:ilvl w:val="0"/>
          <w:numId w:val="9"/>
        </w:numPr>
        <w:shd w:fill="FFFFFF" w:val="clear"/>
        <w:ind w:left="1425" w:right="-884" w:hanging="360"/>
        <w:jc w:val="both"/>
        <w:rPr/>
      </w:pPr>
      <w:r>
        <w:rPr>
          <w:bCs/>
          <w:color w:val="000000"/>
          <w:spacing w:val="3"/>
          <w:sz w:val="24"/>
          <w:szCs w:val="24"/>
        </w:rPr>
        <w:t>Давлетгараева А.Н. (Кильдебяк) – 3</w:t>
      </w:r>
    </w:p>
    <w:p>
      <w:pPr>
        <w:pStyle w:val="Normal"/>
        <w:numPr>
          <w:ilvl w:val="0"/>
          <w:numId w:val="9"/>
        </w:numPr>
        <w:shd w:fill="FFFFFF" w:val="clear"/>
        <w:ind w:left="1425" w:right="-884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Ахметвалиева Н.Р. (К.Меша)- 2</w:t>
      </w:r>
    </w:p>
    <w:p>
      <w:pPr>
        <w:pStyle w:val="Normal"/>
        <w:shd w:fill="FFFFFF" w:val="clear"/>
        <w:ind w:right="-1309" w:hanging="0"/>
        <w:jc w:val="center"/>
        <w:rPr>
          <w:bCs/>
          <w:color w:val="000000"/>
          <w:spacing w:val="3"/>
          <w:sz w:val="24"/>
          <w:szCs w:val="24"/>
          <w:u w:val="single"/>
        </w:rPr>
      </w:pPr>
      <w:r>
        <w:rPr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right="-1309" w:hanging="0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По русскому языку и литературе</w:t>
      </w:r>
    </w:p>
    <w:p>
      <w:pPr>
        <w:pStyle w:val="Normal"/>
        <w:shd w:fill="FFFFFF" w:val="clear"/>
        <w:ind w:right="-1309" w:hanging="0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абдрахманова Ф.Х. (Шемордан) – 1,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лиахметова Л.Н. (Шемордан) – 3,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w w:val="111"/>
          <w:sz w:val="24"/>
          <w:szCs w:val="24"/>
        </w:rPr>
        <w:t>ШакироваН.Н. (Саб.гимн)- 3,2,1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манова Ш.Г. (Саб.гимн)- 1,2,1,2,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йкеева Г.Г. (Сабинск.гимн.)- 1,1,3,3,2,1,2,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лиева Г.К. (Шемордан) -1,1,2,1,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ттахова Р.М. (Корсабаш) – 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йхова Л.А. (Шемордан) – 1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/>
      </w:pPr>
      <w:r>
        <w:rPr>
          <w:color w:val="000000"/>
          <w:spacing w:val="2"/>
          <w:sz w:val="24"/>
          <w:szCs w:val="24"/>
        </w:rPr>
        <w:t>Батыршина Н.З. (Шемордан) – 1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бдуллина Г.Н. (Сабинск.гимназия) – 3,2,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биуллина Г.Н. (Сабинск.с.ш.№2) – 1,3,1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рмолаева Л.Р. (Лесхоз) – 2 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тауллина Р.А. (Гимназия) – 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илалутдинова М.С. (Кильдебяк) – 1,1,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ннебаева Г.С. (Икшурма) – 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архиева Г.И. (З.Нырты) – 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имергалиева Ф.Ф. (Сабинск.с.ш. № 2) – 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хметова С.В. (Евлаштау) – 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рисламова Г.Н. (Б.Шинар) – 3,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ирова Р.Г. (Б.Кибячи) – 2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йфеева Р.В.  (Б.Кибячи) – 3</w:t>
      </w:r>
    </w:p>
    <w:p>
      <w:pPr>
        <w:pStyle w:val="Normal"/>
        <w:numPr>
          <w:ilvl w:val="0"/>
          <w:numId w:val="2"/>
        </w:numPr>
        <w:shd w:fill="FFFFFF" w:val="clear"/>
        <w:ind w:left="153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ннебаева З.К. (В.Симет) - 3</w:t>
      </w:r>
    </w:p>
    <w:p>
      <w:pPr>
        <w:pStyle w:val="Normal"/>
        <w:shd w:fill="FFFFFF" w:val="clear"/>
        <w:spacing w:before="281" w:after="0"/>
        <w:ind w:right="-27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  <w:u w:val="single"/>
        </w:rPr>
        <w:t xml:space="preserve">По математике, информатике, физике, астрономии, </w:t>
      </w:r>
    </w:p>
    <w:p>
      <w:pPr>
        <w:pStyle w:val="Normal"/>
        <w:shd w:fill="FFFFFF" w:val="clear"/>
        <w:spacing w:lineRule="exact" w:line="274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               </w:t>
      </w:r>
      <w:r>
        <w:rPr>
          <w:color w:val="000000"/>
          <w:w w:val="106"/>
          <w:sz w:val="24"/>
          <w:szCs w:val="24"/>
        </w:rPr>
        <w:t xml:space="preserve">1. </w:t>
      </w:r>
      <w:r>
        <w:rPr>
          <w:sz w:val="24"/>
          <w:szCs w:val="24"/>
        </w:rPr>
        <w:t>Гайфутдинова Ф.В. (Шемордан)– 2,1,2</w:t>
      </w:r>
    </w:p>
    <w:p>
      <w:pPr>
        <w:pStyle w:val="Normal"/>
        <w:shd w:fill="FFFFFF" w:val="clear"/>
        <w:spacing w:lineRule="exact" w:line="274"/>
        <w:ind w:left="945" w:hanging="0"/>
        <w:rPr>
          <w:sz w:val="24"/>
          <w:szCs w:val="24"/>
        </w:rPr>
      </w:pPr>
      <w:r>
        <w:rPr>
          <w:sz w:val="24"/>
          <w:szCs w:val="24"/>
        </w:rPr>
        <w:t>2.Рахимов Р.М.(Сатыш) – 2,3,2</w:t>
      </w:r>
    </w:p>
    <w:p>
      <w:pPr>
        <w:pStyle w:val="Normal"/>
        <w:shd w:fill="FFFFFF" w:val="clear"/>
        <w:spacing w:lineRule="exact" w:line="274"/>
        <w:ind w:left="945" w:hanging="0"/>
        <w:rPr>
          <w:sz w:val="24"/>
          <w:szCs w:val="24"/>
        </w:rPr>
      </w:pPr>
      <w:r>
        <w:rPr>
          <w:sz w:val="24"/>
          <w:szCs w:val="24"/>
        </w:rPr>
        <w:t>3.Галиева Г.М.(Изма)  – 3,3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Юсупов З.З. (Корсабаш)  - 1, 1,1,1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Хазиева М.В. (Шемордан) – 1,2,3,1,3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игангараева Р.Н. (Сабин.гимн) –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Галимзянова Г.А.(Сабинск.с.ш.№2) – 1,1,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Миннебаев Н.Ю. (Икшурма) –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Закирова И.С. (Шемордан) –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Нургалиева Л.Х. (Сабинская с.ш.№2) –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5"/>
          <w:w w:val="106"/>
          <w:sz w:val="24"/>
          <w:szCs w:val="24"/>
        </w:rPr>
        <w:t>Ахметова И.М. (К.Мешин.о.ш.) – 2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Хуснуллина В.И. (Гимназия)  - 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Владимирова Р.Р. (Шемордан) –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Димитриева Л.И. (Шикши) –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Сальманова Р.Г. (Шемордан) –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Фатыхова Р.А. (Сабинск.сш № 2) –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Шаймурзин И.К. (Корсабаш) –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Миннебаева А.Д. (Мичан) –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Набиев Г.М. (Изма) – 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Галимуллин И.Ш. (Б.Арташ) –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Назмутдинов А.Р. (Н.Шицы) – 2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Нурисламов А.С. (Б.Шинар) – 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5"/>
          <w:w w:val="106"/>
          <w:sz w:val="24"/>
          <w:szCs w:val="24"/>
        </w:rPr>
      </w:pPr>
      <w:r>
        <w:rPr>
          <w:bCs/>
          <w:color w:val="000000"/>
          <w:spacing w:val="-5"/>
          <w:w w:val="106"/>
          <w:sz w:val="24"/>
          <w:szCs w:val="24"/>
        </w:rPr>
        <w:t>Маметов А.А. (Шемордан) - 3</w:t>
      </w:r>
    </w:p>
    <w:p>
      <w:pPr>
        <w:pStyle w:val="Normal"/>
        <w:shd w:fill="FFFFFF" w:val="clear"/>
        <w:ind w:left="5292" w:hanging="0"/>
        <w:rPr>
          <w:bCs/>
          <w:color w:val="000000"/>
          <w:spacing w:val="-5"/>
          <w:w w:val="106"/>
          <w:sz w:val="24"/>
          <w:szCs w:val="24"/>
          <w:u w:val="single"/>
        </w:rPr>
      </w:pPr>
      <w:r>
        <w:rPr>
          <w:bCs/>
          <w:color w:val="000000"/>
          <w:spacing w:val="-5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ind w:left="5292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w w:val="106"/>
          <w:sz w:val="24"/>
          <w:szCs w:val="24"/>
          <w:u w:val="single"/>
        </w:rPr>
        <w:t>По технологии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алиева Р.Р. (Сабв № 2) – 2,1 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хутдинова А.Р.(Б.Шинарская) – 2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усманова Л.В. (Шемордан) -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37" w:leader="none"/>
        </w:tabs>
        <w:spacing w:lineRule="exact" w:line="28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Габдрахимов М.И. (Тимершык) –  1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лилов Р.Х. (Сабабаш) – 3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рданов </w:t>
      </w:r>
      <w:r>
        <w:rPr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>. (Сатыш) –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37" w:leader="none"/>
        </w:tabs>
        <w:spacing w:lineRule="exact" w:line="281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Мухарлямов Р.А. (Кильдебякская) – 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37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тдусов Г.Х. (Саб.гимн.))- 1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ляхиева А.К (Курсабаш) – 3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тыйпова А.М. (Кильдебяк) – 3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ильмутдинов Ф. (Н.Шицинск.) – 3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хутдинов Ф.Я. (Б.Шинар) –2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риев Р.Х (Евлаштау) – 1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бараков Р.И. (Мичан) – 3 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шаров Ф.Ш. (Корсабаш) - 2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раев Г.А. (Б.Арташ) – 1, 1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хметова Р.Г.(К.Меша) – 2,1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-3"/>
          <w:sz w:val="24"/>
          <w:szCs w:val="24"/>
        </w:rPr>
        <w:t>Газизова Л.Р.(Сабинск.гимназия) – 1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ургалиев И.М.(Сабинск.с.ш.№2) – 2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аваризова Г.Г. (Евлаштау) – 3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бибрахманова Г.Ш. (Б.Арташ) – 3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рикеева А.Т. (З.Нырты) – 2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риахметова Д.Р. (Н.Шицы) – 1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нусова Л.Г. (Гимназия) – 3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раева С.С. (Мичан) – 2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биуллина Ф.Х. (Шемордан) – 1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раев И.Г. (К.мишинск.о.ш.) – 2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руллин И.И. (Шикши) – 3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амиев И.И. (В.Симет) – 2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льданов Н.М. (Б.Кибячи) – 3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рданов А.И. (Иштуган) - 2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4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418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о иностранным языка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418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81"/>
        <w:ind w:left="10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магилова Л.М. (Кильдебяк) – 2,3,1,2</w:t>
      </w:r>
    </w:p>
    <w:p>
      <w:pPr>
        <w:pStyle w:val="Normal"/>
        <w:shd w:fill="FFFFFF" w:val="clear"/>
        <w:spacing w:lineRule="exact" w:line="281"/>
        <w:ind w:left="10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рисова Ф.М. (Лесхоз) - 2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ерова Г.К. (гимназия) – 1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имирова Л.М. (Шемордан) – 1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широва Г.Р. (Шемордан) – 1,2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ва Г.Р. (Икшурма) – 3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лтачева Р.К. (Евлаштау) – 2</w:t>
      </w:r>
    </w:p>
    <w:p>
      <w:pPr>
        <w:pStyle w:val="Normal"/>
        <w:shd w:fill="FFFFFF" w:val="clear"/>
        <w:ind w:left="1058" w:hanging="0"/>
        <w:rPr/>
      </w:pPr>
      <w:r>
        <w:rPr>
          <w:color w:val="000000"/>
          <w:spacing w:val="-1"/>
          <w:sz w:val="24"/>
          <w:szCs w:val="24"/>
        </w:rPr>
        <w:t>Сафина Л.Ф. (Н.Шицы) – 3</w:t>
      </w:r>
    </w:p>
    <w:p>
      <w:pPr>
        <w:pStyle w:val="Normal"/>
        <w:shd w:fill="FFFFFF" w:val="clear"/>
        <w:ind w:left="1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гелова Г.А. (Сатыш) - 3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.                                . </w:t>
      </w:r>
    </w:p>
    <w:p>
      <w:pPr>
        <w:sectPr>
          <w:type w:val="nextPage"/>
          <w:pgSz w:w="11906" w:h="16838"/>
          <w:pgMar w:left="537" w:right="1986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4" w:hanging="0"/>
        <w:jc w:val="center"/>
        <w:rPr>
          <w:bCs/>
          <w:color w:val="000000"/>
          <w:spacing w:val="-7"/>
          <w:sz w:val="24"/>
          <w:szCs w:val="24"/>
          <w:u w:val="single"/>
        </w:rPr>
      </w:pPr>
      <w:r>
        <w:rPr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4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По физкультуре</w:t>
      </w:r>
    </w:p>
    <w:p>
      <w:pPr>
        <w:pStyle w:val="Normal"/>
        <w:shd w:fill="FFFFFF" w:val="clear"/>
        <w:spacing w:lineRule="exact" w:line="274"/>
        <w:ind w:left="194" w:hanging="0"/>
        <w:jc w:val="center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арафиев И.А. (Икшурма) – 3,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алимуллина Х.М. (Шемордан) – 1,2,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стафин Р.С.(Мичан) – 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хаметгалиев И.Ф. (Б.Шинар) – 1,2,3,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гимов М.З. (Корсабаш) – 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лтанов А.Н.(Сатыш) – 3,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гриев Х.Г. (В.Симет) – 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иниятов Ф.Х. (Н.Шицы) – 3,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рикеев И.М. (З.Нырты) – 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усаинов Д.Д. (Лесхоз) - 3</w:t>
      </w:r>
    </w:p>
    <w:p>
      <w:pPr>
        <w:pStyle w:val="Normal"/>
        <w:shd w:fill="FFFFFF" w:val="clear"/>
        <w:ind w:left="16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Ж</w:t>
      </w:r>
    </w:p>
    <w:p>
      <w:pPr>
        <w:pStyle w:val="Normal"/>
        <w:shd w:fill="FFFFFF" w:val="clear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йриев И.З. (Сабинск.гимн.) – 1,2,1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Галиев И.У (Икшурма) – 3,2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син И.Х  (З.Нырты) – 3</w:t>
      </w:r>
    </w:p>
    <w:p>
      <w:pPr>
        <w:pStyle w:val="Normal"/>
        <w:shd w:fill="FFFFFF" w:val="clear"/>
        <w:ind w:left="16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620" w:hanging="0"/>
        <w:jc w:val="center"/>
        <w:rPr/>
      </w:pPr>
      <w:r>
        <w:rPr>
          <w:b/>
          <w:sz w:val="24"/>
          <w:szCs w:val="24"/>
          <w:u w:val="single"/>
        </w:rPr>
        <w:t xml:space="preserve">Малая олимпиада по русскому  языку  среди 4-х классов  </w:t>
      </w:r>
    </w:p>
    <w:p>
      <w:pPr>
        <w:pStyle w:val="Normal"/>
        <w:shd w:fill="FFFFFF" w:val="clear"/>
        <w:ind w:left="16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мазанова Р.В. (Елыш) -1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акирова Р.Р. (Мишабаш) – 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акирова А.Х. (Сатыш) – 3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мутдинова Э.Г. (Шемордан) – 1,2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Закиева Р.Р. (Лесхоз) - 3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shd w:fill="FFFFFF" w:val="clear"/>
        <w:spacing w:lineRule="exact" w:line="28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sz w:val="24"/>
          <w:szCs w:val="24"/>
        </w:rPr>
        <w:t xml:space="preserve">Наградить следующих учащихся занявших призовые места на региональном этапе Всероссийских олимпиада и на республиканских олимпиадах школьников  премией в размере: </w:t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w w:val="106"/>
          <w:sz w:val="24"/>
          <w:szCs w:val="24"/>
          <w:lang w:val="en-US"/>
        </w:rPr>
        <w:t>II</w:t>
      </w:r>
      <w:r>
        <w:rPr>
          <w:color w:val="000000"/>
          <w:w w:val="106"/>
          <w:sz w:val="24"/>
          <w:szCs w:val="24"/>
        </w:rPr>
        <w:t xml:space="preserve"> м. </w:t>
      </w:r>
      <w:r>
        <w:rPr>
          <w:color w:val="000000"/>
          <w:w w:val="106"/>
          <w:sz w:val="24"/>
          <w:szCs w:val="24"/>
          <w:lang w:val="en-US"/>
        </w:rPr>
        <w:t xml:space="preserve">– 4600 </w:t>
      </w:r>
      <w:r>
        <w:rPr>
          <w:color w:val="000000"/>
          <w:w w:val="106"/>
          <w:sz w:val="24"/>
          <w:szCs w:val="24"/>
        </w:rPr>
        <w:t>руб</w:t>
      </w:r>
      <w:r>
        <w:rPr>
          <w:color w:val="000000"/>
          <w:w w:val="106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их учителей премией в размере ставки учителя соответствующей категор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8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ргееву Наталью, ученицу 10 класса Шеморданского лицея, занявшую 2 место по татарскому  языку и 2 место по русскому языку;  учит. Кашипов Р.А., Батыршина Н.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8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уснутдинову Алию, ученицу 9 класс Сабинской гимназии, занявшую 2 место по русской литературе; и 2 место по русскому языку; учит Байкееева Г.Г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8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лимуллина Булата, ученика 9 класса Корсабашской средней школы, занявшего 2 место по астрономии; учит. Юсупов З.З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Багданурову Айзилю, ученицу Сабинской гимназии, занявшую 2 место по татарскому языку; учит. Газиянова Р.М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Григорьеву Лидию, ученицу Шеморданского лицея, занявшую 2 место по русской литературе; учит. Гимадиева Г.К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Исмагилову Наргизу, ученицу Шеморданского лицея, занявшую 2 место по русской литературе; учит. Гимадиева Г.К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Габдульманову Лейсан, ученицу Сабинской гимназии, занявшую 2 место по русской литературе; учит. Байкеева Г.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ифуллину Гульназ, ученицу Б.Шинарской средней школы, занявшую 2 место по татарской литературе; учит. Гарипова Н.Б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Билалову Сюмбель, ученицу Б.Шинарской средней школы, занявшую 2 место по татарскому языку; учит. Гарипова Н.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Якупову Айзиру, ученицу Н.Шицинской средней школы, занявшую 2 место по татарской литературе; учит. Мусина Ж.Х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Шугаепову Алию, ученицу Шеморданского лицея, занявшую 2 место по татарской литературе; учит. Мулласалихова Г.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Сафиуллину Сюмбель, ученицу Лесхозской средней школы, занявшую 2 место по татарской литературе; учит. Тухватуллина Ф.Н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Каюмову Гульсем, ученицу Кильдебякской средней школы, занявшую 2 место по русской литературе; учит. Хилалутдинова М.С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Хазиеву Алсу, ученицу Сабинской гимназии, занявшую 2 место по русской литературе, учит. Усманова Ш.Г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Наградить следующих директоров и заместителей директоров по учебной работе за высокие показатели школы на районных и республиканских олимпиадах школьников премией в размере: 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4000 руб.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3000 руб.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2500 руб.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Корсабашская средняя школа. Директор - Юсупов З.З., заместитель директора по учебной работе – Фаттахова Р.М. ( 1 респуб. 15  район. приз.мест) 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Шеморданский лицей. Директор – Хамзин Ш.А., заместитель директора по учебной работе -  Шайхиева р.З.  (5 респ. 60 район.приз мест)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Кильдебякская средняя школа. Директор – Губайдуллин Р.М., заместитель директора – Нуриахметова Л.Т. (1 респ. 15 район  приз. место)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абинская гимназия. Директор Хабибуллин Р.Н. заместитель директора по учебной  работе  Маннанова Р.А. (5 респ. 57 район приз мест)</w:t>
      </w:r>
    </w:p>
    <w:p>
      <w:pPr>
        <w:pStyle w:val="Normal"/>
        <w:shd w:fill="FFFFFF" w:val="clear"/>
        <w:spacing w:lineRule="exact" w:line="281"/>
        <w:ind w:firstLine="851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Лесхозская средняя школа. Директор – Файзрахманова А.Х. Заместитель директора – Талипова Р.М. 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абинская средняя школа № 2. Директор – Гайнуллин И.И. заместитель директора – Нургалиева Л.Х. (22 район приз мест)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color w:val="000000"/>
          <w:spacing w:val="-22"/>
          <w:sz w:val="24"/>
          <w:szCs w:val="24"/>
          <w:lang w:val="tt-RU"/>
        </w:rPr>
        <w:t>Н</w:t>
      </w:r>
      <w:r>
        <w:rPr>
          <w:color w:val="000000"/>
          <w:spacing w:val="-22"/>
          <w:sz w:val="24"/>
          <w:szCs w:val="24"/>
        </w:rPr>
        <w:t xml:space="preserve">ачальник  отдела  образования::                                                           И.Ф.Шакиров </w:t>
      </w:r>
    </w:p>
    <w:p>
      <w:pPr>
        <w:pStyle w:val="Normal"/>
        <w:shd w:fill="FFFFFF" w:val="clear"/>
        <w:spacing w:lineRule="exact" w:line="281"/>
        <w:ind w:firstLine="85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60" w:hanging="0"/>
        <w:jc w:val="both"/>
        <w:rPr>
          <w:color w:val="000000"/>
          <w:spacing w:val="-19"/>
          <w:sz w:val="28"/>
          <w:szCs w:val="28"/>
          <w:lang w:val="tt-RU"/>
        </w:rPr>
      </w:pPr>
      <w:r>
        <w:rPr>
          <w:color w:val="000000"/>
          <w:spacing w:val="-19"/>
          <w:sz w:val="28"/>
          <w:szCs w:val="28"/>
          <w:lang w:val="tt-RU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  <w:lang w:val="tt-RU"/>
        </w:rPr>
      </w:pPr>
      <w:r>
        <w:rPr>
          <w:b/>
          <w:bCs/>
          <w:color w:val="000000"/>
          <w:spacing w:val="4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ind w:left="3528" w:hanging="0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sectPr>
      <w:type w:val="nextPage"/>
      <w:pgSz w:w="11906" w:h="16838"/>
      <w:pgMar w:left="727" w:right="124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4"/>
        </w:tabs>
        <w:ind w:left="684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4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3564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4284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5724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6444"/>
        </w:tabs>
        <w:ind w:left="644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25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1:00Z</dcterms:created>
  <dc:creator>ИМКЦ</dc:creator>
  <dc:description/>
  <cp:keywords/>
  <dc:language>en-US</dc:language>
  <cp:lastModifiedBy>админ</cp:lastModifiedBy>
  <cp:lastPrinted>2011-04-27T13:34:00Z</cp:lastPrinted>
  <dcterms:modified xsi:type="dcterms:W3CDTF">2011-04-28T04:18:00Z</dcterms:modified>
  <cp:revision>107</cp:revision>
  <dc:subject/>
  <dc:title>ПРИКАЗ № 37</dc:title>
</cp:coreProperties>
</file>