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летней спартакиады – 2011г                       14.05.11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540"/>
        <w:gridCol w:w="540"/>
        <w:gridCol w:w="540"/>
        <w:gridCol w:w="900"/>
        <w:gridCol w:w="900"/>
        <w:gridCol w:w="720"/>
        <w:gridCol w:w="720"/>
        <w:gridCol w:w="900"/>
        <w:gridCol w:w="900"/>
        <w:gridCol w:w="5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right="-91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колы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5–6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5-6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5-6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-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</w:rPr>
              <w:t>7-9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</w:rPr>
              <w:t xml:space="preserve">7-9 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7-9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7-9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-1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-1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-11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-11к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40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4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800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Пр.в.д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эста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8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в.д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я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ашта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Ны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м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6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шер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туг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1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дебя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ба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Шыт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 ги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0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ы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ш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8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орд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б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7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б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еш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6:00Z</dcterms:created>
  <dc:creator>11</dc:creator>
  <dc:description/>
  <cp:keywords/>
  <dc:language>en-US</dc:language>
  <cp:lastModifiedBy>Loner-XP</cp:lastModifiedBy>
  <cp:lastPrinted>2011-05-16T14:07:00Z</cp:lastPrinted>
  <dcterms:modified xsi:type="dcterms:W3CDTF">2011-05-18T11:16:00Z</dcterms:modified>
  <cp:revision>31</cp:revision>
  <dc:subject/>
  <dc:title/>
</cp:coreProperties>
</file>