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ЗАОЧНОГО ТУРА «ИНТЕРНЕТ - РЕСУР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АНСКОГО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ЧИТЕЛЬ ГОДА РЕСПУБЛИКИ ТАТАРСТАН -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2835"/>
        <w:gridCol w:w="1490"/>
        <w:gridCol w:w="1440"/>
        <w:gridCol w:w="900"/>
        <w:gridCol w:w="1202"/>
      </w:tblGrid>
      <w:tr>
        <w:trPr>
          <w:trHeight w:val="2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1 до 5 баллов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>
          <w:trHeight w:val="18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тематическая организованность представлен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и методическая ценность размещ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редставления информаци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б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а Гульшат Накип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кае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Алсу Минемухамат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яч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атолий Владими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нодо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чатова Ольга Ю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аныш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етдинова Ландыш Филу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Ильшат Ильдус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н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Саима Ахат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тас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тдинова Гульнара Мухамет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ско-Усть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Гульзида Гали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опо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лексей Анатоль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з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зянова Лейля Масхут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рлат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Марина Алекс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но-Слобод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лапова Лилия Равил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з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цева Елена 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кмор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Алсу Фархат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адыш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ева Лилия Мудари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делее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а Светлана Хари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зел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Ирина Евген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Гульнара Шарип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з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ранов Николай Валерь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екам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исов Радик Ясави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жжа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ова Марина Ива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анна Рома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аст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Айдар Хайда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Талия Иля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еусло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Альфия Ахат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треч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Раушания Хисам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Татьяна Серг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з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а Дина Гуме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рыз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Ирек Рафаи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мира Равил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абуж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атьяна Александ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нгулова Розалина Риф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шешм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дина Любовь Григо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шев Радик Ринат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субае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ахметова Лилия Фарит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ова Оксана Серг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вл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настасия Павл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 Алексей Владими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ульм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Наталья Владими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гор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ова Розалия Ильду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ише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 Никола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мш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Марина Викт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таз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Гулия Вари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накае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фов Ильгам Маскат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юш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 Таслим Гибадулл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бережные Чел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имова Марина Валентин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кее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кина Оксана Пет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йбиц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арова Эльмира Фирдаус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ма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Людмила Фед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6:00Z</dcterms:created>
  <dc:creator>Admin</dc:creator>
  <dc:description/>
  <cp:keywords/>
  <dc:language>en-US</dc:language>
  <cp:lastModifiedBy>Admin</cp:lastModifiedBy>
  <dcterms:modified xsi:type="dcterms:W3CDTF">2012-03-20T08:27:00Z</dcterms:modified>
  <cp:revision>2</cp:revision>
  <dc:subject/>
  <dc:title/>
</cp:coreProperties>
</file>