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7"/>
        <w:gridCol w:w="4831"/>
      </w:tblGrid>
      <w:tr>
        <w:trPr/>
        <w:tc>
          <w:tcPr>
            <w:tcW w:w="4644" w:type="dxa"/>
            <w:tcBorders/>
          </w:tcPr>
          <w:p>
            <w:pPr>
              <w:pStyle w:val="Header"/>
              <w:jc w:val="center"/>
              <w:rPr>
                <w:caps/>
                <w:spacing w:val="40"/>
                <w:sz w:val="24"/>
                <w:szCs w:val="24"/>
                <w:lang w:val="tt-RU"/>
              </w:rPr>
            </w:pPr>
            <w:r>
              <w:rPr>
                <w:caps/>
                <w:spacing w:val="40"/>
                <w:sz w:val="24"/>
                <w:szCs w:val="24"/>
              </w:rPr>
              <w:t xml:space="preserve">татарстан республикасы </w:t>
            </w:r>
            <w:r>
              <w:rPr>
                <w:caps/>
                <w:spacing w:val="40"/>
                <w:sz w:val="24"/>
                <w:szCs w:val="24"/>
                <w:lang w:val="tt-RU"/>
              </w:rPr>
              <w:t xml:space="preserve"> </w:t>
            </w:r>
            <w:r>
              <w:rPr>
                <w:caps/>
                <w:spacing w:val="40"/>
                <w:sz w:val="24"/>
                <w:szCs w:val="24"/>
              </w:rPr>
              <w:t>саба муниципаль</w:t>
            </w:r>
            <w:r>
              <w:rPr>
                <w:caps/>
                <w:spacing w:val="40"/>
                <w:sz w:val="24"/>
                <w:szCs w:val="24"/>
                <w:lang w:val="tt-RU"/>
              </w:rPr>
              <w:t xml:space="preserve"> </w:t>
            </w:r>
            <w:r>
              <w:rPr>
                <w:caps/>
                <w:spacing w:val="40"/>
                <w:sz w:val="24"/>
                <w:szCs w:val="24"/>
              </w:rPr>
              <w:t>районы Башкарма комитетыны</w:t>
            </w:r>
            <w:r>
              <w:rPr>
                <w:caps/>
                <w:spacing w:val="40"/>
                <w:sz w:val="24"/>
                <w:szCs w:val="24"/>
                <w:lang w:val="tt-RU"/>
              </w:rPr>
              <w:t>ң</w:t>
            </w:r>
          </w:p>
          <w:p>
            <w:pPr>
              <w:pStyle w:val="Header"/>
              <w:jc w:val="center"/>
              <w:rPr>
                <w:rFonts w:ascii="Tahoma" w:hAnsi="Tahoma" w:cs="Tahoma"/>
                <w:caps/>
                <w:spacing w:val="40"/>
                <w:sz w:val="24"/>
                <w:szCs w:val="24"/>
                <w:lang w:val="tt-RU"/>
              </w:rPr>
            </w:pPr>
            <w:r>
              <w:rPr>
                <w:caps/>
                <w:spacing w:val="40"/>
                <w:sz w:val="24"/>
                <w:szCs w:val="24"/>
                <w:lang w:val="tt-RU"/>
              </w:rPr>
              <w:t>мәгариф идарәсе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aps/>
                <w:spacing w:val="40"/>
                <w:sz w:val="10"/>
                <w:szCs w:val="10"/>
                <w:lang w:val="tt-RU"/>
              </w:rPr>
            </w:pPr>
            <w:r>
              <w:rPr>
                <w:rFonts w:cs="Tahoma" w:ascii="Tahoma" w:hAnsi="Tahoma"/>
                <w:b/>
                <w:caps/>
                <w:spacing w:val="40"/>
                <w:sz w:val="10"/>
                <w:szCs w:val="10"/>
                <w:lang w:val="tt-RU"/>
              </w:rPr>
            </w:r>
          </w:p>
          <w:p>
            <w:pPr>
              <w:pStyle w:val="Header"/>
              <w:jc w:val="center"/>
              <w:rPr>
                <w:b/>
                <w:b/>
                <w:caps/>
                <w:kern w:val="2"/>
                <w:sz w:val="24"/>
                <w:szCs w:val="24"/>
                <w:lang w:val="tt-RU"/>
              </w:rPr>
            </w:pPr>
            <w:r>
              <w:rPr>
                <w:b/>
                <w:caps/>
                <w:kern w:val="2"/>
                <w:sz w:val="24"/>
                <w:szCs w:val="24"/>
                <w:lang w:val="tt-RU"/>
              </w:rPr>
            </w:r>
          </w:p>
          <w:p>
            <w:pPr>
              <w:pStyle w:val="Header"/>
              <w:jc w:val="center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1237" w:type="dxa"/>
            <w:tcBorders/>
          </w:tcPr>
          <w:p>
            <w:pPr>
              <w:pStyle w:val="Header"/>
              <w:ind w:left="-128" w:right="-111" w:hanging="0"/>
              <w:jc w:val="center"/>
              <w:rPr/>
            </w:pPr>
            <w:r>
              <w:rPr/>
              <w:drawing>
                <wp:inline distT="0" distB="0" distL="0" distR="0">
                  <wp:extent cx="79184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Header"/>
              <w:jc w:val="center"/>
              <w:rPr>
                <w:caps/>
                <w:spacing w:val="40"/>
                <w:sz w:val="24"/>
                <w:szCs w:val="24"/>
              </w:rPr>
            </w:pPr>
            <w:r>
              <w:rPr>
                <w:caps/>
                <w:spacing w:val="40"/>
                <w:sz w:val="24"/>
                <w:szCs w:val="24"/>
                <w:lang w:val="tt-RU"/>
              </w:rPr>
              <w:t>Управление образования исполнительного комитета саби</w:t>
            </w:r>
            <w:r>
              <w:rPr>
                <w:caps/>
                <w:spacing w:val="40"/>
                <w:sz w:val="24"/>
                <w:szCs w:val="24"/>
              </w:rPr>
              <w:t>нского  МУНИЦИПАЛЬНОГО</w:t>
            </w:r>
            <w:r>
              <w:rPr>
                <w:caps/>
                <w:spacing w:val="40"/>
                <w:sz w:val="24"/>
                <w:szCs w:val="24"/>
                <w:lang w:val="tt-RU"/>
              </w:rPr>
              <w:t xml:space="preserve"> </w:t>
            </w:r>
            <w:r>
              <w:rPr>
                <w:caps/>
                <w:spacing w:val="40"/>
                <w:sz w:val="24"/>
                <w:szCs w:val="24"/>
              </w:rPr>
              <w:t>района республики татарстан</w:t>
            </w:r>
          </w:p>
        </w:tc>
      </w:tr>
      <w:tr>
        <w:trPr>
          <w:cantSplit w:val="true"/>
        </w:trPr>
        <w:tc>
          <w:tcPr>
            <w:tcW w:w="10712" w:type="dxa"/>
            <w:gridSpan w:val="3"/>
            <w:tcBorders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caps/>
                <w:color w:val="0000FF"/>
                <w:spacing w:val="4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aps/>
                <w:color w:val="0000FF"/>
                <w:spacing w:val="40"/>
                <w:sz w:val="1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661543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53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75pt" to="531.35pt,0.75pt" stroked="t" o:allowincell="t" style="position:absolute">
                      <v:stroke color="#9bbb59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                                                                         БОЕРЫК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0.09.2014г.                                                                             № 270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пробации Всероссийского физкультурно-спортивного комплекс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Готов к труду и обороне» (ГТО) в образовательных организация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б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каза Президента Российской Федерации от 24.03.2014 №172 «О Всероссийском физкультурно-спортивном комплексе «Готов к труду и обороне» (ГТО), распоряжения Правительства Российской Федерации от 30.06.2014 №1165-р и в целях внедрения Всероссийского физкультурно-спортивного комплекса «Готов к труду и обороне» (ГТО), приказа МО и Н РТ от 10.07.2014г. №3907/14 «Об апробации Всероссийского физкультурно-спортивного комплекса «Готов к труде и обороне» (ГТО) в образовательных организациях Республики Татарстан»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лан мероприятий по поэтапному внедрению Всероссийского физкультурно-спортивного комплекса «Готов к труду и обороне» (ГТО) в 2014-2015 учебном году (далее – План) в образовательных учреждениях Сабинского муниципального района согласно приложению №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ть рабочую группу по поэтапному внедрению Всероссийского физкультурно-спортивного комплекса «Готов к труду и обороне» (ГТО) в образовательных учреждениях Сабинского муниципального района согласно приложению №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ределить муниципальные базовые площадки по сдаче нормативов Всероссийского физкультурно-спортивного комплекса «Готов к труду и обороне» (ГТО) согласно приложению №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бразовательным организациям Сабинского муниципального района обеспечить реализацию мероприятий Пла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выполнением данного приказа возложить на директора МБОУ ДОД «Детский оздоровительно-образовательный центр» Ахметвалиеву А.Р.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                                         И.Ф. Шакир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к приказу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/>
        <w:t xml:space="preserve">№ </w:t>
      </w:r>
      <w:r>
        <w:rPr/>
        <w:t>270 от 10.09.2014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мероприятий по поэтапному внедрению Всероссийского физкультурно-спортивного комплекса «Готов к труду и обороне» (ГТО) в образовательных организациях Сабин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на 2014-2015 учебный год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105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265"/>
        <w:gridCol w:w="2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рганизация и проведение семинаров для учителей физической культуры, работников образовательных организаций, организаторов физкультурно-спортивной работы (в том числе волонтеров) по введению ВФСК Г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нтябрь 2014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.Р.Ахметвали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паганда  Всероссийского физкультурно-спортивного комплекса «Готов к труду и обороне» (ГТО) среди обучающихся образовательных организаций, педагогических работников,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здание рабочей группы по внедрению ВФСК Г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нтябрь 2014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.Р.Ахметвали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Изготовление информационных стендов в образовательных организациях и специальных разделов на сайтах образовательных организаций портала «Электронное образование в РТ» по пропаганде ВФСК ГТ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 01.10.2014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формирование о ходе проведения мероприятий и пропаганда ВФСК ГТО в средствах массовой информации, на сайтах учрежд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БОУ ДОД ДООЦ,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рганизация проведения медицинских осмотров 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иразиев З.Ф. – главный врач Сабинской 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FF0000"/>
              </w:rPr>
            </w:pPr>
            <w:r>
              <w:rPr/>
              <w:t>Сдача нормативов ГТО учащихся образовательных учрежде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 этап - с 20 сентября по октябрь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этап - январь-февра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3 этап - апрель-ма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А.Р.Ахметвалиева, директора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едоставление отчета о ходе реализации плана по внедрению ВФСК ГТО образовательными учреждения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тябрь, февраль, м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а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ониторинг результатов ВФСК Г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тябрь, февраль, м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БОУ ДОД ДОО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чет в Министерство образования и науки Республики Татарстан о результатах ВФСК ГТО среди обучающихся 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БОУ ДОД ДООЦ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№ </w:t>
      </w:r>
      <w:r>
        <w:rPr/>
        <w:t>270 от 10.09.2014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апробац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тов к труду и обороне» (ГТО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в образовательных организациях Сабин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Шакиров </w:t>
        <w:tab/>
        <w:tab/>
        <w:tab/>
        <w:tab/>
        <w:t xml:space="preserve">- начальник МКУ «Управление образования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ьфат                                   Исполнительного комитета Сабинског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атович                               муниципального района РТ»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фикова</w:t>
        <w:tab/>
        <w:tab/>
        <w:tab/>
        <w:t xml:space="preserve">     - заместитель начальника МКУ «Управл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нар  </w:t>
        <w:tab/>
        <w:tab/>
        <w:tab/>
        <w:t xml:space="preserve">       образования Исполнительного комитет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даровна                       Сабинского муниципального района РТ»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иразиев Зуфар Фасхутдинович – главный врач ЦРБ (по согласованию) </w:t>
      </w:r>
    </w:p>
    <w:p>
      <w:pPr>
        <w:pStyle w:val="Normal"/>
        <w:tabs>
          <w:tab w:val="clear" w:pos="708"/>
          <w:tab w:val="left" w:pos="3828" w:leader="none"/>
        </w:tabs>
        <w:ind w:left="3828" w:hanging="41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римов Марат Рашитович – главный специалист отдела по делам молодежи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left="3828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спорту Исполнительного 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абинского муниципального района (по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3. Закиров Фанис Фаритович – военный комиссар по Сабинскому и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юлячинскому районам РТ (по согласованию)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</w:rPr>
        <w:t xml:space="preserve">4.Ахметвалиева Алия Ренатовна – директор МБОУ ДОД «Дет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здоровительно-образова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ентр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Гарафиев Илдар Абрарович – учитель физической культуры МБОУ  «Икшур-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нская кадетская школа-интернат им. К.С. Бай-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>
          <w:sz w:val="28"/>
          <w:szCs w:val="28"/>
        </w:rPr>
        <w:tab/>
        <w:tab/>
        <w:tab/>
        <w:t>киев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Мухаметгалиев Ильдус Фахрутдинов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Б.Шинарской средней общеобразовате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колы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Давлетгараев Зульфат Саетгараевич – 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Б.Арташской основной общеобразовательн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колы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Нигматзянов Ильдар Фарит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«Сабабашской основной общеобразовательн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колы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 Каримов Айдар Хайдарович – учитель физической культуры МБОУ «Гимн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ия п.г.т. Б.Сабы Саб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 РТ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 Гайнуллин Ильнар Шамил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«Гимназия п.г.т. Б.Сабы Сабинского муниц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 Мубаракзянов Раиль Рашит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Б.Кибячинская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. Гиниятов Фанис Ханиф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Н.Шитцинская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3. Губайдуллин Рифат Миннахматович -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Кильдебякская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4. Шакиров Рамиль Шамил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В.Симетская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5. Галиев Азат Гильмулл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Изминская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6. Арикеев Ильдус Мансур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«З.Ныртинска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7. Нагимов Мударис Зиннур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Корсабаш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8. Биктимиров Альберт Гильмулл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Тимершик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9. Тихонов Олег Владимир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Иштуган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. Ханнанов Рамиль Фанисович – 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Шикшин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1. Габдрахманов Раушан Шогаеп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Евлаштау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2. Басырова Тансылу Махмутовна – 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Лесхоз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3. Мустафин Рамиль Салих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Мичан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4. Султанов Азат Накип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Сатышев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5. Газизов Дамир Ильнурович – 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Шеморданский лицей Сабинского муниципаль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6. Хусаинов Данияр Динислам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«Шеморданский лицей Сабинского муниципаль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7. Фаляхов Замир Вагизович – 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«Юлбатская  средняя общеобразова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школа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8. Вафин Ленар Ренатович – учитель физической культуры МБ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редняя общеобразовательная школа интернат</w:t>
      </w:r>
    </w:p>
    <w:p>
      <w:pPr>
        <w:pStyle w:val="Normal"/>
        <w:tabs>
          <w:tab w:val="clear" w:pos="708"/>
          <w:tab w:val="left" w:pos="0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ля одаренных детей Сабинского муниципального                         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Димухаметов Алмаз Фанисович – руководитель физвоспитания ГАОУ С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бинский аграрный колледж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адуллина Лейсен Хабировна – методист МБОУ ДОД «Детский </w:t>
      </w:r>
    </w:p>
    <w:p>
      <w:pPr>
        <w:pStyle w:val="Normal"/>
        <w:tabs>
          <w:tab w:val="clear" w:pos="708"/>
          <w:tab w:val="left" w:pos="0" w:leader="none"/>
        </w:tabs>
        <w:ind w:left="4536" w:hanging="38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здоровительно-образовательный центр                             Сабинского муниципального района 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№ </w:t>
      </w:r>
      <w:r>
        <w:rPr/>
        <w:t>270 от 10.09.2014г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базовые площадки по сдаче нормативов Всероссийского физкультурно-спортивного комплекса «Готов к труду и обороне» (ГТО) в образовательных организациях Саб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1" w:type="dxa"/>
            <w:tcBorders/>
          </w:tcPr>
          <w:p>
            <w:pPr>
              <w:pStyle w:val="Normal"/>
              <w:ind w:left="-208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Большешинарская СОШ им. А.А.Ахунзян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Большекибячин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Верхнесимет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Евлаштау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Завод-Ныртинская СОШ им.И.С. Башки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Измин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Икшурминская  кадетская школа-интернат им. Байкиева К.С.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Иштуган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Кильдебяк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Корсабаш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Лесхоз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Нижнешитцин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Мичан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Гимназия» п.г.т.Б.Саб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Сабинская  общеобразовательная школа-интернат с углубленным изучением отдельных предметов для одаренных дет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Сатышевская СОШ им.Ш.З.Зинну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Тимершикская 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Шеморданский лиц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Шикшин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Юлбат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Б.Арташская О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1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«Сабабашская О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«Сабинский аграрный колледж»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1:00Z</dcterms:created>
  <dc:creator>Admin</dc:creator>
  <dc:description/>
  <cp:keywords/>
  <dc:language>en-US</dc:language>
  <cp:lastModifiedBy>User</cp:lastModifiedBy>
  <cp:lastPrinted>2014-09-17T09:08:00Z</cp:lastPrinted>
  <dcterms:modified xsi:type="dcterms:W3CDTF">2014-10-22T14:56:00Z</dcterms:modified>
  <cp:revision>11</cp:revision>
  <dc:subject/>
  <dc:title/>
</cp:coreProperties>
</file>