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доровительных лагер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Сабинскому муниципальному району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74"/>
        <w:gridCol w:w="3103"/>
        <w:gridCol w:w="3121"/>
        <w:gridCol w:w="3298"/>
      </w:tblGrid>
      <w:tr>
        <w:trPr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лагер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в пришкольных лагерях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лагерях труда и отдых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4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 начала и конец</w:t>
            </w:r>
          </w:p>
          <w:p>
            <w:pPr>
              <w:pStyle w:val="Normal"/>
              <w:ind w:right="-1404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мены</w:t>
            </w:r>
          </w:p>
        </w:tc>
      </w:tr>
      <w:tr>
        <w:trPr>
          <w:trHeight w:val="4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ская гимназия  п.г. т. Б. Сабы  ул. Школьная 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ской средней общеобразовательной школы №2  п.г. т. Б. Сабы  ул. К. Гали,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орданский лицей   п. Шемордан ул. Ф. Карима,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инарской средней общеобразовательной школы д. Б. Шин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етской средней общеобразовательной школы д. В. Си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штавской средней общеобразовательной школы д. Евлашта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8.11-27.08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ячинской средней общеобразовательной школы д. Б. Кибя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Ныртинской средней общеобразовательной школы д. З. Нырты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инской средней общеобразовательной школы  д. Изм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шурминской средней общеобразовательной школы  д. Ст. Икшурм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ской средней общеобразовательной школы д. Иштуга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льдебякской средней общеобразовательной школы д. Кильдебя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башской средней общеобразовательной школы  д. Корсаба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ской средней общеобразовательной школы п. Лесхоз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цинской средней общеобразовательной школы д. Н. Шиц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анской средней общеобразовательной школы    д. Ст. Мича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шевской средней общеобразовательной школы  д. Сатыше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шикской средней общеобразовательной школы  д. Тимерши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шинской средней общеобразовательной школы  д. Шикш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батской средней общеобразовательной школы д. Юлба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рташской основной общеобразовательной школы д. Б. Арта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башской основной общеобразовательной школы  д.Сабаба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>
          <w:trHeight w:val="8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ыл-Мешинской основной общеобразовательной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. Миш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23.06.2011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5:00Z</dcterms:created>
  <dc:creator>алсу</dc:creator>
  <dc:description/>
  <cp:keywords/>
  <dc:language>en-US</dc:language>
  <cp:lastModifiedBy>Loner-XP</cp:lastModifiedBy>
  <dcterms:modified xsi:type="dcterms:W3CDTF">2011-05-31T07:10:00Z</dcterms:modified>
  <cp:revision>3</cp:revision>
  <dc:subject/>
  <dc:title>График работы</dc:title>
</cp:coreProperties>
</file>