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                                                                                 «Согласован»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Cs/>
        </w:rPr>
        <w:t xml:space="preserve">Начальник                                                                   Начальник Территориального отдела </w:t>
      </w:r>
    </w:p>
    <w:p>
      <w:pPr>
        <w:pStyle w:val="Normal"/>
        <w:rPr/>
      </w:pPr>
      <w:r>
        <w:rPr>
          <w:bCs/>
        </w:rPr>
        <w:t xml:space="preserve">отдела образования                                                   федеральной службы  по надзору в сфере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защиты прав потребителей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и благополучия человека по РТ</w:t>
      </w:r>
    </w:p>
    <w:p>
      <w:pPr>
        <w:pStyle w:val="Normal"/>
        <w:rPr/>
      </w:pPr>
      <w:r>
        <w:rPr/>
        <w:t xml:space="preserve">_________________                                                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Ф. Шакиров                                                             М.М. Гафф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школьников в пришк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здоровительных лагерях дневного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00-8.15 -   Сбор детей; утренняя лине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5.-8.30 – За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0.-9.15 – Завтр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5-10.30 – Работа по отрядам, работа секций, объединений по интере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30-12.30 – Культурно-массовые мероприятия, экскур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0.-13.30 – Обе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30-14.00 – Работа по пла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– Уход детей до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«Согласован»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Cs/>
        </w:rPr>
        <w:t xml:space="preserve">Начальник                                                                  Начальник Территориального отдела </w:t>
      </w:r>
    </w:p>
    <w:p>
      <w:pPr>
        <w:pStyle w:val="Normal"/>
        <w:rPr/>
      </w:pPr>
      <w:r>
        <w:rPr>
          <w:bCs/>
        </w:rPr>
        <w:t xml:space="preserve">отдела образования                                                   федеральной службы  по надзору в сфере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защиты прав потребителей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и благополучия человека по РТ</w:t>
      </w:r>
    </w:p>
    <w:p>
      <w:pPr>
        <w:pStyle w:val="Normal"/>
        <w:rPr/>
      </w:pPr>
      <w:r>
        <w:rPr/>
        <w:t xml:space="preserve">_________________                                                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Ф. Шакиров                                                             М.М. Гафф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ня школьников при летнем производственном тру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00-8.30 -  Сбор школьников; утренняя линей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0.- 9.15 – Завтр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5-11.45 – Работа с регламентированными переры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5.- 12.30 – Отрядны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- 13.30 – 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-14.00 –  Культурно-массов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–   Уход школьников до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7:00Z</dcterms:created>
  <dc:creator>алсу</dc:creator>
  <dc:description/>
  <cp:keywords/>
  <dc:language>en-US</dc:language>
  <cp:lastModifiedBy>алсу</cp:lastModifiedBy>
  <dcterms:modified xsi:type="dcterms:W3CDTF">2011-05-31T07:07:00Z</dcterms:modified>
  <cp:revision>1</cp:revision>
  <dc:subject/>
  <dc:title>«Утверждаю»                                                                                  «Согласован»  </dc:title>
</cp:coreProperties>
</file>