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образования                                                    Начальник ОДМС                                                              Директор «Спортивный комплекс «Нарат»                      </w:t>
      </w:r>
    </w:p>
    <w:p>
      <w:pPr>
        <w:pStyle w:val="Normal"/>
        <w:rPr/>
      </w:pPr>
      <w:r>
        <w:rPr>
          <w:sz w:val="18"/>
          <w:szCs w:val="18"/>
        </w:rPr>
        <w:t>______________ И.Ф. Шакиров                                                    ___________И.Р. Гарипов                                                       _______________ Насыров Р.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График посещения   ледового дворца «Нара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ащимися школ района  во время зимних каникул 2011-2012 уч. год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6"/>
        <w:gridCol w:w="1080"/>
        <w:gridCol w:w="1260"/>
        <w:gridCol w:w="1260"/>
        <w:gridCol w:w="1080"/>
        <w:gridCol w:w="1080"/>
        <w:gridCol w:w="900"/>
        <w:gridCol w:w="1440"/>
        <w:gridCol w:w="1080"/>
        <w:gridCol w:w="1080"/>
        <w:gridCol w:w="1080"/>
        <w:gridCol w:w="900"/>
      </w:tblGrid>
      <w:tr>
        <w:trPr>
          <w:trHeight w:val="1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Список шк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и время катания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Шинар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ибяч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Симет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лашта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 Нырт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шурм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туга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дебя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баш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хоз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Шиц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а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нская гимн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етская школа-интер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ыше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шик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орданский л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кш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бат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Арташская 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башская 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ешинская 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образования                                             Директор  МУ «ФОК» Плавательный бассейн «Саба»                                                                                        Начальник ОДМС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 И.Ф. Шакиров                                                         ___________________________ Р.Р. Хисамов                                                                                          __________И.Р. Гарипов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рафик посещения  бассейна «Саба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ащимися школ района  во время зимних каникул 2011-2012 уч. год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7"/>
        <w:gridCol w:w="1077"/>
        <w:gridCol w:w="1078"/>
        <w:gridCol w:w="1067"/>
        <w:gridCol w:w="1067"/>
        <w:gridCol w:w="899"/>
        <w:gridCol w:w="776"/>
        <w:gridCol w:w="824"/>
        <w:gridCol w:w="899"/>
        <w:gridCol w:w="1343"/>
        <w:gridCol w:w="1137"/>
        <w:gridCol w:w="1164"/>
      </w:tblGrid>
      <w:tr>
        <w:trPr>
          <w:trHeight w:val="1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Список школ</w:t>
            </w:r>
          </w:p>
        </w:tc>
        <w:tc>
          <w:tcPr>
            <w:tcW w:w="113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1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Шинар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ибячин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 Симет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лаштав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 Ныртин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ин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шурмин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туган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дебяк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баш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хоз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Шицин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ан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нская гимназ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етская школа-интерн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5.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ышев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шик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орданский лиц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кшин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батская с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Арташская 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башская 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</w:tr>
      <w:tr>
        <w:trPr>
          <w:trHeight w:val="1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ешинская о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0:00Z</dcterms:created>
  <dc:creator>алсу</dc:creator>
  <dc:description/>
  <cp:keywords/>
  <dc:language>en-US</dc:language>
  <cp:lastModifiedBy>алсу</cp:lastModifiedBy>
  <dcterms:modified xsi:type="dcterms:W3CDTF">2011-12-26T05:11:00Z</dcterms:modified>
  <cp:revision>1</cp:revision>
  <dc:subject/>
  <dc:title>СОГЛАСОВАН</dc:title>
</cp:coreProperties>
</file>