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 новогодних праздников в средних общеобразовательных школ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46"/>
        <w:gridCol w:w="4680"/>
      </w:tblGrid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шко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Шинарская со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4.01.12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ибячинская со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1.12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иметская со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1.12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лаштавская со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1.12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Ныртинская со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.01.12.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инская со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1., 5.01.12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шурминская со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1., 2.01.12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туганская со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1.,4.01.12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дебякская со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1.12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башская со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.01.12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хозская со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1., 3.01.12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Шицинская со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1.12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анская со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1.12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нская гимназ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.01.12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тская школа-интерна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.12.11.,4.01.12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ышевская со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.01.12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ершикская со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1.12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орданский лиц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.01.12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шинская со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1.,4.01.12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батская со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.01.12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Арташская о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1 , 3.01.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башская о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.01.12.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Мешинская о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1 5.01.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05:00Z</dcterms:created>
  <dc:creator>алсу</dc:creator>
  <dc:description/>
  <cp:keywords/>
  <dc:language>en-US</dc:language>
  <cp:lastModifiedBy>алсу</cp:lastModifiedBy>
  <cp:lastPrinted>2011-12-23T15:34:00Z</cp:lastPrinted>
  <dcterms:modified xsi:type="dcterms:W3CDTF">2011-12-26T05:12:00Z</dcterms:modified>
  <cp:revision>2</cp:revision>
  <dc:subject/>
  <dc:title>График новогодних праздников в средних общеобразовательных школах</dc:title>
</cp:coreProperties>
</file>