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396240</wp:posOffset>
            </wp:positionV>
            <wp:extent cx="6276975" cy="1400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454" r="-5" b="1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  19 сентября 2013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зиденту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>Минниханову Р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ажаемый Рустам Нургали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спубликанский комитет профсоюза работников образования и науки Республики Татарстан высоко оценивает всё, что сделано Вами для развития образования, укрепления статуса педагогических работников, улучшения их материального положения. И педагогические работники учреждений общего и дошкольного образования республики благодарны Вам за эт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Но сегодня я обращаюсь к Вам от имени той категории работников образования, от работы которых зависит здоровье детей, посещающих школу или детский сад,  </w:t>
      </w:r>
      <w:r>
        <w:rPr>
          <w:rFonts w:cs="Times New Roman" w:ascii="Times New Roman" w:hAnsi="Times New Roman"/>
          <w:b/>
          <w:sz w:val="27"/>
          <w:szCs w:val="27"/>
        </w:rPr>
        <w:t>поваров пищеблоков учреждений образ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2010г. до перехода на новую систему оплаты труда их заработная плата составляла 8-9 тыс. рублей. При введении НСОТ с сентября 2010г. их заработная плата уменьшилась и для сохранения уровня заработной платы была введена доплата для доведения до уровня ранее получаемой заработной платы. При этом было обещано при следующих этапах повышения заработной платы работников бюджетной сферы повысить и этой низкооплачиваемой категории работни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ако ничего этого не случилось! Стало еще хуже. Опытные специалисты ушли, не дождавшись повышения, а вновь принятые или пенсионного возраста или выпускники ПТУ, получая 5-6 тысяч рублей в месяц, долго не задерживаются. Сложилась катастрофическая ситуация: текучка кадров, нередки случаи, когда один работник на кухне и повар, и уборщик, и подсобный рабочий. А накормить надо три раза в день горячим завтраком, обедом и полдником 226 детей детского сада или 1200 учащихся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это не предполагает качественного приготовления пищи для детей, со всеми вытекающими из этого последствиями для их здоровь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жидаемое повышение заработной платы на 5% с 1 октября 2013г. для этой категории работников вряд ли изменит ситу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ажаемый Рустам Нургалиевич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Убедительно прошу Вас рассмотреть вопрос о повышении заработной платы работников пищеблоков учреждений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66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Рескома профсою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7040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8" r="-8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Ю.П.Прохоров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7:00Z</dcterms:created>
  <dc:creator>РК профсоюзов образования</dc:creator>
  <dc:description/>
  <dc:language>en-US</dc:language>
  <cp:lastModifiedBy>User21</cp:lastModifiedBy>
  <cp:lastPrinted>2013-09-19T08:11:00Z</cp:lastPrinted>
  <dcterms:modified xsi:type="dcterms:W3CDTF">2013-11-18T12:10:00Z</dcterms:modified>
  <cp:revision>3</cp:revision>
  <dc:subject/>
  <dc:title/>
</cp:coreProperties>
</file>