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1417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Г.Н. – заместитель директора по методической работе МБОУ «СОШ-интернат для одаренных детей» Сабинского  муниципального района Р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.-9.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открытых уроков 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ительный 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Ф.М.- учитель начальных классов МБОУ «Заводныртинская СОШ им. И.С. Башкирова» Сабинского муниципального района Р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Э= геометрия + тригонометрия +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.Д. - учитель математики МБОУ «Гимназия п.г.т. Б. Сабы» Сабинского муниципального района Р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My favourite write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Н.Л. - учитель английского языка МБОУ «СОШ-интернат для одаренных детей» Сабинского  муниципального района Р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55.-10. 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по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е структуры на уроках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лина З.М. - учитель начальных классов МБОУ «СОШ-интернат для одаренных детей» Сабинского  муниципального района Р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.М. – заместитель директора по учебной работе, учитель математики МБОУ «Изминская СОШ» Сабинского муниципального района Р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dr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а А.Р.- учитель английского языка МБОУ «СОШ-интернат для одаренных детей» Сабинского  муниципального района Р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-10.45.               обед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.-11.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разовательных технологий при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уллина Ф.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целенаправленной подготовки к ГИА, ЕГЭ 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а Р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. Ф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 в преподавании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Р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Admin</dc:creator>
  <dc:description/>
  <dc:language>en-US</dc:language>
  <cp:lastModifiedBy>Rustem</cp:lastModifiedBy>
  <dcterms:modified xsi:type="dcterms:W3CDTF">2014-03-20T07:26:00Z</dcterms:modified>
  <cp:revision>2</cp:revision>
  <dc:subject/>
  <dc:title/>
</cp:coreProperties>
</file>