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496" w:firstLine="708"/>
        <w:rPr/>
      </w:pPr>
      <w:r>
        <w:rPr/>
      </w:r>
    </w:p>
    <w:p>
      <w:pPr>
        <w:pStyle w:val="Heading"/>
        <w:ind w:left="8496" w:firstLine="708"/>
        <w:rPr/>
      </w:pPr>
      <w:r>
        <w:rPr/>
        <w:t>УТВЕРЖДЕН</w:t>
      </w:r>
    </w:p>
    <w:p>
      <w:pPr>
        <w:pStyle w:val="Heading"/>
        <w:ind w:left="8496" w:hanging="0"/>
        <w:rPr/>
      </w:pPr>
      <w:r>
        <w:rPr/>
        <w:t>Приказом управления образования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ты  МКУ «Управление образования Сабинского   муниципального  района Р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0"/>
        <w:gridCol w:w="2359"/>
        <w:gridCol w:w="143"/>
        <w:gridCol w:w="4678"/>
        <w:gridCol w:w="2092"/>
        <w:gridCol w:w="35"/>
        <w:gridCol w:w="2409"/>
        <w:gridCol w:w="141"/>
        <w:gridCol w:w="1985"/>
        <w:gridCol w:w="1276"/>
      </w:tblGrid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мероприятия (федеральный, республиканский, муниципальны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инген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 работы</w:t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Аналитическая деятельность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ематическое изучение  аналитической работы руководителей школ по результатам  ЕГЭ 2020года и планирования  подготовки к ЕГЭ 2021 год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а школ, заместители по У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Т. Капитонова</w:t>
            </w:r>
          </w:p>
          <w:p>
            <w:pPr>
              <w:pStyle w:val="Normal"/>
              <w:jc w:val="center"/>
              <w:rPr/>
            </w:pPr>
            <w:r>
              <w:rPr/>
              <w:t>Методисты по учебным дисципли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и, выступления на совещания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результатов ЕГЭ 2020 года по предметам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Р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одисты по учебным дисципли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, презентац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езультатов деятельности РМО в 2019-2020 учебном году</w:t>
            </w:r>
          </w:p>
          <w:p>
            <w:pPr>
              <w:pStyle w:val="Normal"/>
              <w:jc w:val="center"/>
              <w:rPr/>
            </w:pPr>
            <w:r>
              <w:rPr/>
              <w:t>Планирование работы РМО в 2020-2021 учебном год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Р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по учебным дисципли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ыступления на совещания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shd w:fill="FFFFFF" w:val="clear"/>
                <w:lang w:val="tt-RU"/>
              </w:rPr>
            </w:pPr>
            <w:r>
              <w:rPr>
                <w:shd w:fill="FFFFFF" w:val="clear"/>
              </w:rPr>
              <w:t>Тематическое изучение «Система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работы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с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одаренными детьми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при</w:t>
            </w:r>
          </w:p>
          <w:p>
            <w:pPr>
              <w:pStyle w:val="Normal"/>
              <w:jc w:val="center"/>
              <w:rPr>
                <w:rStyle w:val="Appleconvertedspace"/>
                <w:shd w:fill="FFFFFF" w:val="clear"/>
                <w:lang w:val="tt-RU"/>
              </w:rPr>
            </w:pPr>
            <w:r>
              <w:rPr>
                <w:bCs/>
                <w:shd w:fill="FFFFFF" w:val="clear"/>
              </w:rPr>
              <w:t>подготовке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к предметным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олимпиадам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и интеллектуальным конкурсам» в рамках муниципальной программы «Олимпиада для всех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а школ, заместители по У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Т. Капитонова</w:t>
            </w:r>
          </w:p>
          <w:p>
            <w:pPr>
              <w:pStyle w:val="Normal"/>
              <w:jc w:val="center"/>
              <w:rPr/>
            </w:pPr>
            <w:r>
              <w:rPr/>
              <w:t>Методисты по учебным дисциплин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и, выступления на совещания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 2019/2020 учебного года по вопросам гражданской обороны и преподавания ОВ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РМО, методист по учебным дисциплина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гуманов А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овые исследования  готовности педагогических работников к развитию естественнонаучной грамотн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естественно-научного цик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афиева А.Ш., Мифтахова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ое изучение годовых планов работы, комплексно-тематических планов педагогов  всех ДО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 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ерова Л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и, выступления на совещания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овые исследования  готовности педагогических работников к развитию функциональной грамотн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 по У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гавиева Г.Н., Ханафиева А.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я на совещаниях, справ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оведение анализа результатов ВПР обучающихся школ с НОР с выводами(заключениями) и рекомендациями по устранению выявленных недостатков по русскому языку и математике во всех классах с корреляцией результатов государственной итоговой аттест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 по У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по учебным дисципли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я на совещаниях, справ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Анализ выполнения единых требований к ведению рабочих тетрадей, тетрадей для контрольных и творческих работ,  тетрадей по подготовке к ЕГЭ и ОГЭ.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 организ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по учебным дисциплинам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ыступления на совещания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состояния и результатов методической работы в дошкольных образовательных учреждениях района, определение направлений ее совершенств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ДО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ерова Л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и, выступления на совещания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мероприятий в рамках РСОКО и МСОК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а школ и заместители по УР и В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по учебным дисципли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я на совещаниях, справ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, обработка и анализ   результатов конкурсов, конференций и др., инновационной работы в ДО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 ДО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ерова Л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и, выступления на совещания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овление данных об школьных библиотекарях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е библиотекари О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кирова Г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я на совещания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ентябрь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ое изучение «Обеспеченность ОУ учебниками и учебно-методической литературой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по УР,</w:t>
            </w:r>
          </w:p>
          <w:p>
            <w:pPr>
              <w:pStyle w:val="Normal"/>
              <w:jc w:val="center"/>
              <w:rPr/>
            </w:pPr>
            <w:r>
              <w:rPr/>
              <w:t>школьные библиотекари О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кирова Г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и, выступления на совещания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ое изучение «Планы работы школьных библиотекарей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е библиотекари О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кирова Г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я на совещания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ое изучение «Организация  профориентационной работы в ОО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а школ, заместители по У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гуманов А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и, выступления на совещания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онтроль «Организация питания в ОО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а школ, заместители по В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кирова Г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и, выступления на совещания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ей по индивидуальному плану саморазвития учител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по учебным дисциплин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занятий молодых и вновь прибывших учителе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по учебным дисциплин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ОО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отчетов О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а школ и заместители по УР и В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онова Г.Т.</w:t>
            </w:r>
          </w:p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ОО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отчет МО и Н Р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онова Г.Т.</w:t>
            </w:r>
          </w:p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овые исследования  готовности педагогических работников к развитию математической грамотн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математ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афиева А.Ш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овые исследования  готовности педагогических работников к развитию читательской грамотн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русского языка и русской литератур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афиева А.Ш., Мифтахова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и, выступления на совещания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 январь, март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езультатов репетиционных тестирований в формате ОГЭ и ЕГЭ обучающихся 9, 11 классов по русскому языку, математике, предметам по выбору, проведенных по материалам К(П)ФУ и РЦМКО на договорной основ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а школ, заместители по учебной работ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онова Г.Т.</w:t>
            </w:r>
          </w:p>
          <w:p>
            <w:pPr>
              <w:pStyle w:val="Normal"/>
              <w:jc w:val="center"/>
              <w:rPr/>
            </w:pPr>
            <w:r>
              <w:rPr/>
              <w:t>Методисты по учебным дисципли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я на совещания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отчет МО и Н Р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ерова Л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ое изучение деятельности  «Обучение дошкольников двум государственным языкам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ерова Л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и, выступления на совещания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готовности выпускников подготовительных групп ДОО к школ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, старшие воспитател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ерова Л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и, выступления на совещания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выполнения учебных планов, программ по подготовке к ОГЭ и ЕГ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 организ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етодисты по учебным дисципли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ыступления на совещания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состояние ведения школьной документации: ВСОК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 организ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етодисты по учебным дисципли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ыступления на совещания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зучение, выявление наиболее результативного опыта работы педагогов учреждения, обобщение и распространение передового педагогического опыт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етодисты по учебным дисципли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я на совещания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tt-RU"/>
              </w:rPr>
              <w:t>М</w:t>
            </w:r>
            <w:r>
              <w:rPr/>
              <w:t>ониторинг готовности учащихся к ОГЭ, ЕГЭ и изучение работы администрации школ           по подготовке к экзамена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 9-11 клас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етодисты по учебным дисципли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я на совещания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/>
              <w:t>ониторинг успеваемости и качества знаний обучающихся 9,11 класс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 9-11 клас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етодисты по учебным дисципли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я на совещания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знаний учащихся 9, 10, 11 классов, вошедших в группу рис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 9-11 клас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етодисты по учебным дисципли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я на совещания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общеобразовательных учреждений по итогам работы за год в сфере обучения и воспит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Т. Капитонова</w:t>
            </w:r>
          </w:p>
          <w:p>
            <w:pPr>
              <w:pStyle w:val="Normal"/>
              <w:jc w:val="center"/>
              <w:rPr/>
            </w:pPr>
            <w:r>
              <w:rPr/>
              <w:t>Г.И. Шафик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лы,  показавшие низкие результаты по итогам ОГЭ и ЕГЭ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ое изучение общеобразовательных  учреждений, показавших низкие результаты по итогам ОГЭ и ЕГЭ   с целью оказания методической помощи администрации и учителям-предметникам  «Организация учебно-воспитательного процесса в общеобразовательном учреждений в 2020-2021 учебном году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а школ и заместители по УР и ВР</w:t>
            </w:r>
          </w:p>
          <w:p>
            <w:pPr>
              <w:pStyle w:val="Normal"/>
              <w:jc w:val="center"/>
              <w:rPr/>
            </w:pPr>
            <w:r>
              <w:rPr/>
              <w:t>Учителя - предметн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Т. Капитонова</w:t>
            </w:r>
          </w:p>
          <w:p>
            <w:pPr>
              <w:pStyle w:val="Normal"/>
              <w:jc w:val="center"/>
              <w:rPr/>
            </w:pPr>
            <w:r>
              <w:rPr/>
              <w:t>Методисты по учебным дисципли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 занят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ое  изучение состояния учебно – воспитательного процесс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а школ и заместители по УР и В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онова Г.Т.</w:t>
            </w:r>
          </w:p>
          <w:p>
            <w:pPr>
              <w:pStyle w:val="Normal"/>
              <w:jc w:val="center"/>
              <w:rPr/>
            </w:pPr>
            <w:r>
              <w:rPr/>
              <w:t>Методисты по учебным дисципли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и, выступления на совещаниях</w:t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>. Информационно-методическая деятельност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овление Банка данных об учителях предметника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предметн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по учебным дисциплин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методического сопровождения учителей-предметников при создании (использовании) заданий в формате </w:t>
            </w:r>
            <w:r>
              <w:rPr>
                <w:lang w:val="en-US"/>
              </w:rPr>
              <w:t>PISA</w:t>
            </w:r>
            <w:r>
              <w:rPr/>
              <w:t>, для  формирования функциональной грамотности учащихс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по учебным дисципли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на сайте УО информаций по проведенным муниципальным мероприятия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, учителя – 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по учебным дисципли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и на сайта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ое сопровождение профессиональных конкурс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Т. Капитонова</w:t>
            </w:r>
          </w:p>
          <w:p>
            <w:pPr>
              <w:pStyle w:val="Normal"/>
              <w:jc w:val="center"/>
              <w:rPr/>
            </w:pPr>
            <w:r>
              <w:rPr/>
              <w:t>Г.Н. Багавиева</w:t>
            </w:r>
          </w:p>
          <w:p>
            <w:pPr>
              <w:pStyle w:val="Normal"/>
              <w:jc w:val="center"/>
              <w:rPr/>
            </w:pPr>
            <w:r>
              <w:rPr/>
              <w:t>Методисты по учебным дисципли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Информирование школьных библиотекарей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о новых направлениях в развитии общего и дополнительного образования детей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-о содержании образовательных программ, учебно-методических комплектах,  </w:t>
            </w:r>
            <w:r>
              <w:rPr/>
              <w:t xml:space="preserve"> </w:t>
            </w:r>
            <w:r>
              <w:rPr>
                <w:bCs/>
              </w:rPr>
              <w:t>рекомендациях, нормативных, локальных актах;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Школьные библиотекари О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кирова Г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проведение районного этапа республиканского конкурса «Учитель года по курсу «Основы безопасности жизнедеятельност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-организаторы ОБ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гуманов А.Р.</w:t>
            </w:r>
          </w:p>
          <w:p>
            <w:pPr>
              <w:pStyle w:val="Normal"/>
              <w:jc w:val="center"/>
              <w:rPr/>
            </w:pPr>
            <w:r>
              <w:rPr/>
              <w:t>Хайриев И.З.</w:t>
            </w:r>
          </w:p>
          <w:p>
            <w:pPr>
              <w:pStyle w:val="Normal"/>
              <w:jc w:val="center"/>
              <w:rPr/>
            </w:pPr>
            <w:r>
              <w:rPr/>
              <w:t>Мусин И.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ация методического сопровождения преподавания предметов в школ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, учителя – 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по учебным дисципли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лнение банка данных методических материалов «Методическая копилк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, учителя – 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по учебным дисципли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ние брошюр по обобщению опыта творчески работающих учителе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бщеобразовательные учрежд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по учебным дисципли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рекомендации  по наиболее актуальным вопросам преподавания родного языка и литератур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родного языка и литератур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нуллина Л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 состояния преподавания родного языка и литературы, истории, обществознания, технологии в ОУ райо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родного языка и литературы, технологии, истории и обществозн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нуллина Л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МБОУ «Гимназия»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методический семинар для молодых педагогов «Постановка учебной задачи и ее реализация на уроке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ые педаго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гавиева Г.Н.</w:t>
            </w:r>
          </w:p>
          <w:p>
            <w:pPr>
              <w:pStyle w:val="Normal"/>
              <w:jc w:val="center"/>
              <w:rPr/>
            </w:pPr>
            <w:r>
              <w:rPr/>
              <w:t>Методисты по учебным дисципли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МБОУ «Гимназия»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методический семинар для вновь назначенных директоров и завучей «Введение в должность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овь назначенные директора и завуч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Т. Капитонова</w:t>
            </w:r>
          </w:p>
          <w:p>
            <w:pPr>
              <w:pStyle w:val="Normal"/>
              <w:jc w:val="center"/>
              <w:rPr/>
            </w:pPr>
            <w:r>
              <w:rPr/>
              <w:t>Багавиева Г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рекомендации  по наиболее актуальным вопросам препода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предметн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по учебным дисципли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на совещан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на сайте УО информаций по проведенным муниципальным мероприятия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, учителя – 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по учебным дисципли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211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Организационно-методическая деятельность.</w:t>
            </w:r>
          </w:p>
        </w:tc>
      </w:tr>
      <w:tr>
        <w:trPr>
          <w:trHeight w:val="211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учебно-методических сборов с преподавателями-организаторами ОБЖ (ОВС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-организаторы ОБ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гуманов А.Р., Представители военного комиссари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актов проверки готовности образовательных учреждений к новому  2020-2021 учебному год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гуманов А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ы готовности</w:t>
            </w:r>
          </w:p>
        </w:tc>
      </w:tr>
      <w:tr>
        <w:trPr>
          <w:trHeight w:val="211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с руководителями РМ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М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Т. Капитонова</w:t>
            </w:r>
          </w:p>
          <w:p>
            <w:pPr>
              <w:pStyle w:val="Normal"/>
              <w:jc w:val="center"/>
              <w:rPr/>
            </w:pPr>
            <w:r>
              <w:rPr/>
              <w:t>Г.Н. Багави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я с руководителями и заместителями образовательных учрежд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разовательных учрежд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Т. Капитон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плектование ДОО  на 2020-2021 уч. год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 ДО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ерова Л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ентября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Диктант Победы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нуллина Л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февраль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конкурса по профилактике детского дорожно-транспортного травматизма </w:t>
            </w:r>
            <w:r>
              <w:rPr>
                <w:i/>
              </w:rPr>
              <w:t>«Зеленый огонек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 ДО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ерова Л.М. заведующие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правка, выступление</w:t>
            </w:r>
          </w:p>
        </w:tc>
      </w:tr>
      <w:tr>
        <w:trPr>
          <w:trHeight w:val="211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районных конкурсов для педагогов и воспитанник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 ДО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ерова Л.М. заведующие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правка, выступление</w:t>
            </w:r>
          </w:p>
        </w:tc>
      </w:tr>
      <w:tr>
        <w:trPr>
          <w:trHeight w:val="211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проведение муниципальных этапов республиканских и Всероссийских олимпиад по предметам. Организация участия детей на региональном и республиканском этапах Олимпиад школьник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– 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онова Г.Т.</w:t>
            </w:r>
          </w:p>
          <w:p>
            <w:pPr>
              <w:pStyle w:val="Normal"/>
              <w:jc w:val="center"/>
              <w:rPr/>
            </w:pPr>
            <w:r>
              <w:rPr/>
              <w:t>Методисты по учебным дисципли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оохранная деятельность и экологическое образование учащихся в общеобразовательных учреждениях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е  и руководящие работн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фтахова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О</w:t>
            </w:r>
          </w:p>
        </w:tc>
      </w:tr>
      <w:tr>
        <w:trPr>
          <w:trHeight w:val="211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контроль над проведением предметных месячников, субботников, экологических мероприятий с учащимися в школах района, экологических акций в учреждениях образо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е  и руководящие работн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фтахова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О</w:t>
            </w:r>
          </w:p>
        </w:tc>
      </w:tr>
      <w:tr>
        <w:trPr>
          <w:trHeight w:val="211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занятий молодых и вновь прибывших учител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– предметники, завучи по УР, директора шко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по учебным дисципли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равки</w:t>
            </w:r>
          </w:p>
        </w:tc>
      </w:tr>
      <w:tr>
        <w:trPr>
          <w:trHeight w:val="211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ое сопровождение профессиональных конкур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предметн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по учебным дисципли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211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 семинары с приглашением председателей и экспертов региональных предметных комиссий по проверке заданий с развернутым ответом на ГИА 2021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по учебным дисципли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</w:t>
            </w:r>
          </w:p>
        </w:tc>
      </w:tr>
      <w:tr>
        <w:trPr>
          <w:trHeight w:val="211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еятельности Клуба молодых педагог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ые педаго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гавиева Г.Н.,</w:t>
            </w:r>
          </w:p>
          <w:p>
            <w:pPr>
              <w:pStyle w:val="Normal"/>
              <w:jc w:val="center"/>
              <w:rPr/>
            </w:pPr>
            <w:r>
              <w:rPr/>
              <w:t>Методисты по учебным дисципли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проведение районного этапа республиканского конкурса «Учитель год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предметн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онова Г.Т.,</w:t>
            </w:r>
          </w:p>
          <w:p>
            <w:pPr>
              <w:pStyle w:val="Normal"/>
              <w:jc w:val="center"/>
              <w:rPr/>
            </w:pPr>
            <w:r>
              <w:rPr/>
              <w:t>Багавиева Г.Н.</w:t>
            </w:r>
          </w:p>
          <w:p>
            <w:pPr>
              <w:pStyle w:val="Normal"/>
              <w:jc w:val="center"/>
              <w:rPr/>
            </w:pPr>
            <w:r>
              <w:rPr/>
              <w:t>Методисты по учебным дисципли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отдельному плану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структивно-методические совещания по вопросам подготовки и проведения месячника оборонно-массовой работы, военно-спортивной игры «Зарница», учебно-полевых сборов, месячников «Дня защиты детей», различных конкур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-организаторы ОБ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огуманов А.Р.</w:t>
            </w:r>
            <w:r>
              <w:rPr/>
              <w:t xml:space="preserve"> </w:t>
            </w:r>
            <w:r>
              <w:rPr>
                <w:bCs/>
              </w:rPr>
              <w:t>Хайриев И.З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тавители военного комиссари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ое совещание руководител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а школ и заместители по УР и В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Т. Капито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онкурса «Лучший руководитель отрядов ЮИД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-организаторы ОБЖ, заместители по В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гуманов А.Р. Хайриев И.З.</w:t>
            </w:r>
          </w:p>
          <w:p>
            <w:pPr>
              <w:pStyle w:val="Normal"/>
              <w:jc w:val="center"/>
              <w:rPr/>
            </w:pPr>
            <w:r>
              <w:rPr/>
              <w:t>Ягафарова Г.Н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ий воспитанник отряда ЮИ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-организаторы ОБЖ, заместители по В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гуманов А.Р. Хайриев И.З.</w:t>
            </w:r>
          </w:p>
          <w:p>
            <w:pPr>
              <w:pStyle w:val="Normal"/>
              <w:jc w:val="center"/>
              <w:rPr/>
            </w:pPr>
            <w:r>
              <w:rPr/>
              <w:t>Ягафарова Г.Н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Организация мероприятий в рамках МСОКО (пробные   диагностические тестирования, стартовые работы, входные контрольные работы, МКР и другие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а школ и заместители по УР и В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онова Г.Т.</w:t>
            </w:r>
          </w:p>
          <w:p>
            <w:pPr>
              <w:pStyle w:val="Normal"/>
              <w:jc w:val="center"/>
              <w:rPr/>
            </w:pPr>
            <w:r>
              <w:rPr/>
              <w:t>Методисты по учебным дисципли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учный десант», посвященный Международному Дню родного язы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ые ИЯЛИ, О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нуллина Л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конкурс «</w:t>
            </w:r>
            <w:r>
              <w:rPr>
                <w:bCs/>
                <w:i/>
                <w:color w:val="000000"/>
              </w:rPr>
              <w:t>Лучший педагогический проект. Инновации в образовании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математ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габиева М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</w:t>
            </w:r>
          </w:p>
        </w:tc>
      </w:tr>
      <w:tr>
        <w:trPr>
          <w:trHeight w:val="211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Муниципальный конкурс “Лучшая технологическая карта урока”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габиева М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>
          <w:trHeight w:val="211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арт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Недели педагогического мастерства </w:t>
            </w:r>
            <w:r>
              <w:rPr/>
              <w:t>в ДОУ (открытые занятия, выставки, развлечения, родительские собрания...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 ДОУ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ДО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ерова Л.М. заведующие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правка, выступление</w:t>
            </w:r>
          </w:p>
        </w:tc>
      </w:tr>
      <w:tr>
        <w:trPr>
          <w:trHeight w:val="211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мастер-классов учителей родных языков «Туган тел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родных язы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нуллина Л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арт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К школьников им. А.Каримулли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7-11классов ОО Р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нуллина Л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тиваль методических идей молодых педагог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ые учителя - предметн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онова Г.Т.</w:t>
            </w:r>
          </w:p>
          <w:p>
            <w:pPr>
              <w:pStyle w:val="Normal"/>
              <w:jc w:val="center"/>
              <w:rPr/>
            </w:pPr>
            <w:r>
              <w:rPr/>
              <w:t>Багавиева Г.Н.</w:t>
            </w:r>
          </w:p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конкурса по профилактике детского дорожно-транспортного травматизма </w:t>
            </w:r>
            <w:r>
              <w:rPr>
                <w:i/>
              </w:rPr>
              <w:t>«Безопасное колесо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-организаторы ОБЖ, заместители по В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гуманов А.Р. Хайриев И.З.</w:t>
            </w:r>
          </w:p>
          <w:p>
            <w:pPr>
              <w:pStyle w:val="Normal"/>
              <w:jc w:val="center"/>
              <w:rPr/>
            </w:pPr>
            <w:r>
              <w:rPr/>
              <w:t>Ягафарова Г.Н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апреля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рганизация мероприятий (по отдельному плану), посвященных Международному Дню родного язы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нуллина Л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-май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й семинар для работников ППЭ ЕГЭ и ОГЭ 2021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ППЭ (руководители ППЭ, организаторы, технические специалисты, медработник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онова Г.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, презентация</w:t>
            </w:r>
          </w:p>
        </w:tc>
      </w:tr>
      <w:tr>
        <w:trPr>
          <w:trHeight w:val="211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ждение вопросов и утверждение плана проведения учебно-полевых сборов с юношами 10-хклас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а ОО, Преподаватели-организаторы ОБЖ, заместители по В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гуманов А.Р.</w:t>
            </w:r>
          </w:p>
          <w:p>
            <w:pPr>
              <w:pStyle w:val="Normal"/>
              <w:jc w:val="center"/>
              <w:rPr/>
            </w:pPr>
            <w:r>
              <w:rPr/>
              <w:t>Директора ОО, Преподаватели-организаторы 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ай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Совещание с руководителями, техническими специалистами и организаторами ПП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ППЭ, организаторы, технические 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онова Г.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</w:tr>
      <w:tr>
        <w:trPr>
          <w:trHeight w:val="211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Лучший билингвальный детский сад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 ДО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ерова Л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, протокол</w:t>
            </w:r>
          </w:p>
        </w:tc>
      </w:tr>
      <w:tr>
        <w:trPr>
          <w:trHeight w:val="211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тиваль детского творчества (песни, танцы, сценки, стихи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 ДО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ерова Л.М. заведующие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ы</w:t>
            </w:r>
          </w:p>
        </w:tc>
      </w:tr>
      <w:tr>
        <w:trPr>
          <w:trHeight w:val="211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и проведение районного этапа республиканского конкурса «Учитель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одисты по уч.дисципли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V. Консультационная  деятельность.</w:t>
            </w:r>
          </w:p>
        </w:tc>
      </w:tr>
      <w:tr>
        <w:trPr>
          <w:trHeight w:val="211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Сентябрь 2020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64" w:hanging="0"/>
              <w:jc w:val="center"/>
              <w:rPr/>
            </w:pPr>
            <w:r>
              <w:rPr/>
              <w:t>Изучение уровня профессиональной подготовки педагогов, их потребностей, затруднений (Тестирование, анкетирование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-организаторы ОБ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гуманов А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08" w:hanging="0"/>
              <w:jc w:val="center"/>
              <w:rPr/>
            </w:pPr>
            <w:r>
              <w:rPr/>
              <w:t>Участие в разработке программ развития ДОО (оказание методической помощи, консультации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таршие воспитатели, воспитатели ДО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ерова Л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0pt4"/>
                <w:bCs/>
                <w:color w:val="000000"/>
                <w:sz w:val="24"/>
                <w:szCs w:val="24"/>
              </w:rPr>
              <w:t>Выступление</w:t>
            </w:r>
          </w:p>
        </w:tc>
      </w:tr>
      <w:tr>
        <w:trPr>
          <w:trHeight w:val="211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0pt4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тивная  помощь школьным библиотекарям по формированию заказов на учебники на 2021/2022 учебный год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е библиотекар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кирова Г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помощи и поддержки педагогам, участникам профессиональных и методических конкур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– предметн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онова Г.Т.</w:t>
            </w:r>
          </w:p>
          <w:p>
            <w:pPr>
              <w:pStyle w:val="Normal"/>
              <w:jc w:val="center"/>
              <w:rPr/>
            </w:pPr>
            <w:r>
              <w:rPr/>
              <w:t>Багавиева Г.Н.</w:t>
            </w:r>
          </w:p>
          <w:p>
            <w:pPr>
              <w:pStyle w:val="Normal"/>
              <w:jc w:val="center"/>
              <w:rPr/>
            </w:pPr>
            <w:r>
              <w:rPr/>
              <w:t>Методисты по учебным дисципли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 в течение учебного года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выездных методических дней совместно с руководителями РМ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РМО</w:t>
            </w:r>
          </w:p>
          <w:p>
            <w:pPr>
              <w:pStyle w:val="Normal"/>
              <w:jc w:val="center"/>
              <w:rPr/>
            </w:pPr>
            <w:r>
              <w:rPr/>
              <w:t>учителя – 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фтахова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211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методической помощи в мониторинге готовности детей к школ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ерова Л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0pt4"/>
                <w:bCs/>
                <w:color w:val="000000"/>
                <w:sz w:val="24"/>
                <w:szCs w:val="24"/>
              </w:rPr>
              <w:t>Справка</w:t>
            </w:r>
          </w:p>
        </w:tc>
      </w:tr>
      <w:tr>
        <w:trPr>
          <w:trHeight w:val="211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 руководителям   ДОУ по реализации  ФГОС Д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ерова Л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0pt4"/>
                <w:bCs/>
                <w:color w:val="000000"/>
                <w:sz w:val="24"/>
                <w:szCs w:val="24"/>
              </w:rPr>
              <w:t>Справка</w:t>
            </w:r>
          </w:p>
        </w:tc>
      </w:tr>
      <w:tr>
        <w:trPr>
          <w:trHeight w:val="211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занятий с целью оказания методической помощ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ерова Л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0pt4"/>
                <w:bCs/>
                <w:color w:val="000000"/>
                <w:sz w:val="24"/>
                <w:szCs w:val="24"/>
              </w:rPr>
              <w:t>Анализ занятий</w:t>
            </w:r>
          </w:p>
        </w:tc>
      </w:tr>
      <w:tr>
        <w:trPr>
          <w:trHeight w:val="211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 воспитателям по обучению организации образовательного процесс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ерова Л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0pt4"/>
                <w:bCs/>
                <w:color w:val="000000"/>
                <w:sz w:val="24"/>
                <w:szCs w:val="24"/>
              </w:rPr>
              <w:t>Справка</w:t>
            </w:r>
          </w:p>
        </w:tc>
      </w:tr>
      <w:tr>
        <w:trPr>
          <w:trHeight w:val="211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методической помощи педагогическим работникам в период подготовки к аттестации, в межаттестационный пери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мзянова Л.Р.</w:t>
            </w:r>
          </w:p>
          <w:p>
            <w:pPr>
              <w:pStyle w:val="Normal"/>
              <w:jc w:val="center"/>
              <w:rPr/>
            </w:pPr>
            <w:r>
              <w:rPr/>
              <w:t>Гумерова Л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0pt4"/>
                <w:bCs/>
                <w:color w:val="000000"/>
                <w:sz w:val="24"/>
                <w:szCs w:val="24"/>
              </w:rPr>
              <w:t>Выступление</w:t>
            </w:r>
          </w:p>
        </w:tc>
      </w:tr>
      <w:tr>
        <w:trPr>
          <w:trHeight w:val="211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0pt4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и инструктивно-методические рекомендации, методический комментарий, обзоры по проблемам и т.п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таршие воспитатели, воспитатели ДО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ерова Л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0pt4"/>
                <w:bCs/>
                <w:color w:val="000000"/>
                <w:sz w:val="24"/>
                <w:szCs w:val="24"/>
              </w:rPr>
              <w:t>Составление метод.рекомендаций</w:t>
            </w:r>
          </w:p>
        </w:tc>
      </w:tr>
      <w:tr>
        <w:trPr>
          <w:trHeight w:val="211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0pt4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ор научной литературы по различным направлениям образователь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Участие в районных, республиканских научных конференциях, подготовка докладов</w:t>
            </w:r>
          </w:p>
          <w:p>
            <w:pPr>
              <w:pStyle w:val="Normal"/>
              <w:jc w:val="center"/>
              <w:rPr/>
            </w:pPr>
            <w:r>
              <w:rPr/>
              <w:t>Взаимодействие с соответствующими кафедрами вузов,  ИРО 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Заведующие и  ст. восп. ДО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ерова Л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0pt4"/>
                <w:bCs/>
                <w:color w:val="000000"/>
                <w:sz w:val="24"/>
                <w:szCs w:val="24"/>
              </w:rPr>
              <w:t>Выступление</w:t>
            </w:r>
          </w:p>
        </w:tc>
      </w:tr>
      <w:tr>
        <w:trPr>
          <w:trHeight w:val="211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0pt4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комплектования фондов учебников, учебно-методической литературы дошк. образовательных учреждений (по итогам сдачи отчетов программно-методического обеспечения  ДОУ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 и  ст. восп. ДО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ерова Л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0pt4"/>
                <w:bCs/>
                <w:color w:val="000000"/>
                <w:sz w:val="24"/>
                <w:szCs w:val="24"/>
              </w:rPr>
              <w:t>Отчет</w:t>
            </w:r>
          </w:p>
        </w:tc>
      </w:tr>
      <w:tr>
        <w:trPr>
          <w:trHeight w:val="211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0pt4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уляризация и разъяснение результатов новейших педагогических и психологических исследова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ерова Л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0pt4"/>
                <w:bCs/>
                <w:color w:val="000000"/>
                <w:sz w:val="24"/>
                <w:szCs w:val="24"/>
              </w:rPr>
              <w:t>Выступление</w:t>
            </w:r>
          </w:p>
        </w:tc>
      </w:tr>
      <w:tr>
        <w:trPr>
          <w:trHeight w:val="211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0pt4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64" w:hanging="0"/>
              <w:jc w:val="center"/>
              <w:rPr/>
            </w:pPr>
            <w:r>
              <w:rPr>
                <w:rStyle w:val="10"/>
                <w:sz w:val="24"/>
                <w:szCs w:val="24"/>
              </w:rPr>
              <w:t>Семинары, круглые столы, мастер-класс, тренинги  и.т.д</w:t>
            </w:r>
            <w:r>
              <w:rPr/>
              <w:t xml:space="preserve"> по изучению методики дошкольного образо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ерова Л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0pt4"/>
                <w:bCs/>
                <w:color w:val="000000"/>
                <w:sz w:val="24"/>
                <w:szCs w:val="24"/>
              </w:rPr>
              <w:t>Протокол</w:t>
            </w:r>
          </w:p>
        </w:tc>
      </w:tr>
      <w:tr>
        <w:trPr>
          <w:trHeight w:val="211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0pt4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ы мобильной группы управления образования по отдельным проблемам ДОУ (с привлечением специалистов ДОУ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 и старшие воспитател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ерова Л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0pt4"/>
                <w:bCs/>
                <w:color w:val="000000"/>
                <w:sz w:val="24"/>
                <w:szCs w:val="24"/>
              </w:rPr>
              <w:t>Анализ</w:t>
            </w:r>
          </w:p>
        </w:tc>
      </w:tr>
      <w:tr>
        <w:trPr>
          <w:trHeight w:val="211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0pt4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рганизация внеурочной деятельности в 1-11 классах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– предметн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по учебным дисципли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и групповое консультирование   школьных библиотекарей (по заявкам)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е библиотекар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кирова Г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тивная помощь   школьным библиотекаря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е библиотекар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кирова Г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тдельному графику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, прием, предоставление в МО и Н РТ документов учителей – участников конкурсного отбора лучших учителей РТ в рамках ПНПО в 2021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– участники ПНПО в 2021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гавиева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тдельному графику</w:t>
            </w:r>
          </w:p>
        </w:tc>
      </w:tr>
      <w:tr>
        <w:trPr>
          <w:trHeight w:val="211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 в течение учебного года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выездных методических дней совместно с руководителями РМО и тьюторами по ФГО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– 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по учебным дисципли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211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Совещания руководителей.</w:t>
            </w:r>
          </w:p>
        </w:tc>
      </w:tr>
      <w:tr>
        <w:trPr>
          <w:trHeight w:val="32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руководителей образовательных учреждений</w:t>
            </w:r>
          </w:p>
          <w:p>
            <w:pPr>
              <w:pStyle w:val="Normal"/>
              <w:jc w:val="center"/>
              <w:rPr/>
            </w:pPr>
            <w:r>
              <w:rPr/>
              <w:t>1. Итоги образовательной деятельности в 2019/20 учебном году и задачи на новый учебный год</w:t>
            </w:r>
          </w:p>
          <w:p>
            <w:pPr>
              <w:pStyle w:val="Normal"/>
              <w:jc w:val="center"/>
              <w:rPr/>
            </w:pPr>
            <w:r>
              <w:rPr/>
              <w:t>2. Подготовка к ЕГЭ 2021 года. Порядок ведения тетрадей по подготовке к ОГЭ, ЕГЭ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color w:val="000000"/>
              </w:rPr>
              <w:t xml:space="preserve"> Организация внеурочной деятельности в 1-11  классах в условиях реализации ФГОС НОО и ООО. Изменения в ООП НОО и ООО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Единые требования к ведению рабочих тетрадей, тетрадей для контрольных и творческих работ. Критерии проверки письменных и устных работ учащихс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  <w:r>
              <w:rPr>
                <w:color w:val="000000"/>
              </w:rPr>
              <w:t>Организации обучения детей на дому</w:t>
            </w:r>
          </w:p>
          <w:p>
            <w:pPr>
              <w:pStyle w:val="Normal"/>
              <w:jc w:val="center"/>
              <w:rPr/>
            </w:pPr>
            <w:r>
              <w:rPr/>
              <w:t>6. Организация методической работы в ОУ в 2020/21 учебном году.</w:t>
            </w:r>
          </w:p>
          <w:p>
            <w:pPr>
              <w:pStyle w:val="Normal"/>
              <w:jc w:val="center"/>
              <w:rPr/>
            </w:pPr>
            <w:r>
              <w:rPr/>
              <w:t>7. О подготовке Статистической отчетности на начало 2020-2021 учебного года.</w:t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  <w:r>
              <w:rPr>
                <w:color w:val="000000"/>
              </w:rPr>
              <w:t xml:space="preserve"> Муниципальная программа «Олимпиада для всех»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  <w:r>
              <w:rPr/>
              <w:t xml:space="preserve"> Организация работы с одаренными детьми в ОУ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0. Организация школьного </w:t>
            </w:r>
            <w:r>
              <w:rPr>
                <w:color w:val="000000"/>
              </w:rPr>
              <w:t>этапа предметных олимпиад в 2020-2021 учебном году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. Организация повышения квалификации работников образования в 2020-2021 учебном год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а школ и заместители по УР и В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онова Г.Т</w:t>
            </w:r>
          </w:p>
          <w:p>
            <w:pPr>
              <w:pStyle w:val="Normal"/>
              <w:jc w:val="center"/>
              <w:rPr/>
            </w:pPr>
            <w:r>
              <w:rPr/>
              <w:t>Методисты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чник безопасн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, республикан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а школ, Преподаватели-организаторы ОБЖ, заместители по В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гуманов А.Р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ВПР-20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, республикан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У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руководителей ДО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 и старшие воспитател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ерова Л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я на совещаниях</w:t>
            </w:r>
          </w:p>
        </w:tc>
      </w:tr>
      <w:tr>
        <w:trPr>
          <w:trHeight w:val="32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1143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овещание руководителей образовательных учреждени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Организация муниципального этапа предметных олимпиад в 2020 -2021 учебном году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Итоги муниципальных стартовых проверочных работ во 2-11 классах.</w:t>
            </w:r>
          </w:p>
          <w:p>
            <w:pPr>
              <w:pStyle w:val="Normal"/>
              <w:jc w:val="center"/>
              <w:rPr/>
            </w:pPr>
            <w:r>
              <w:rPr/>
              <w:t>3. Анализ диагностического тестирования учащихся 11 классов по математике  и русскому языку. Формирование и своевременная коррекция базы данных учащихся группы риска по подготовке к ЕГЭ.</w:t>
            </w:r>
          </w:p>
          <w:p>
            <w:pPr>
              <w:pStyle w:val="Normal"/>
              <w:jc w:val="center"/>
              <w:rPr/>
            </w:pPr>
            <w:r>
              <w:rPr/>
              <w:t>4. Анализ посещения уроков, консультаций по подготовке к ЕГЭ, ОГЭ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  <w:r>
              <w:rPr>
                <w:color w:val="000000"/>
              </w:rPr>
              <w:t xml:space="preserve"> Основные характеристики системы образования района (по итогам стат. отчета в МОиН РТ)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а школ и заместители по УР и В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онова Г.Т</w:t>
            </w:r>
          </w:p>
          <w:p>
            <w:pPr>
              <w:pStyle w:val="Normal"/>
              <w:jc w:val="center"/>
              <w:rPr/>
            </w:pPr>
            <w:r>
              <w:rPr/>
              <w:t>Методисты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- но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щание руководителей образовательных учрежд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О подготовке пакета документов для размещения в личных кабинетах педагогических работников  аттестующихся на первую и высшую квалификационную категори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Организация мероприятий  (по подготовке к ЕГЭ и ОГЭ, пробные диагностические тестирования для 9, 11 классов, занятия  с олимпиадниками и др.)  в каникулярное время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Анализ состояния работы по посещению уроков математики и русского языка в 9, 11 классах методистами Управления образования.</w:t>
            </w:r>
          </w:p>
          <w:p>
            <w:pPr>
              <w:pStyle w:val="Normal"/>
              <w:jc w:val="center"/>
              <w:rPr/>
            </w:pPr>
            <w:r>
              <w:rPr/>
              <w:t>4. Анализ посещения занятий внеурочой деятельности в 1-11 классах методистами Управления образования.</w:t>
            </w:r>
          </w:p>
          <w:p>
            <w:pPr>
              <w:pStyle w:val="Normal"/>
              <w:jc w:val="center"/>
              <w:rPr/>
            </w:pPr>
            <w:r>
              <w:rPr/>
              <w:t>5.Организация мероприятий в рамках РСОКО и МСОКО.</w:t>
            </w:r>
          </w:p>
          <w:p>
            <w:pPr>
              <w:pStyle w:val="Normal"/>
              <w:jc w:val="center"/>
              <w:rPr/>
            </w:pPr>
            <w:r>
              <w:rPr/>
              <w:t>6. Анализ посещения уроков и мероприятий   завучами по УР и ВР, директорами школ.</w:t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  <w:r>
              <w:rPr>
                <w:color w:val="000000"/>
              </w:rPr>
              <w:t xml:space="preserve"> Реализация муниципальной программы «Олимпиада для всех». Предварительные итоги, замечания, рекомендации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онова Г.Т</w:t>
            </w:r>
          </w:p>
          <w:p>
            <w:pPr>
              <w:pStyle w:val="Normal"/>
              <w:jc w:val="center"/>
              <w:rPr/>
            </w:pPr>
            <w:r>
              <w:rPr/>
              <w:t>Методисты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 У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руководителей ДО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 и старшие воспитател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ерова Л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я на совещаниях</w:t>
            </w:r>
          </w:p>
        </w:tc>
      </w:tr>
      <w:tr>
        <w:trPr>
          <w:trHeight w:val="32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 У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руководителей ДО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 и старшие воспитател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ерова Л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я на совещаниях</w:t>
            </w:r>
          </w:p>
        </w:tc>
      </w:tr>
      <w:tr>
        <w:trPr>
          <w:trHeight w:val="32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щание руководителей образовательных учрежд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Организация мероприятий  (по подготовке к ЕГЭ и ОГЭ, пробные диагностические тестирования для 9, 11 классов, занятия  с олимпиадниками и др.)  в каникулярное время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 Об  итогах  аттестации педагогических   работников   на первую  и высшую   квалификационную   категорию   в 2020 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Анализ диагностических тестирований в 9-х и 11-х классах.</w:t>
            </w:r>
          </w:p>
          <w:p>
            <w:pPr>
              <w:pStyle w:val="Normal"/>
              <w:jc w:val="center"/>
              <w:rPr/>
            </w:pPr>
            <w:r>
              <w:rPr/>
              <w:t>4.Предварительные итоги муниципального этапа  предметной олимпиады школьнико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. Контроль качества обучения. Выполнение государственных стандартов. Итоги </w:t>
            </w:r>
            <w:r>
              <w:rPr>
                <w:lang w:val="en-US"/>
              </w:rPr>
              <w:t xml:space="preserve">I </w:t>
            </w:r>
            <w:r>
              <w:rPr/>
              <w:t>полугодия учебного год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а школ и заместители директоров по У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онова Г.Т</w:t>
            </w:r>
          </w:p>
          <w:p>
            <w:pPr>
              <w:pStyle w:val="Normal"/>
              <w:jc w:val="center"/>
              <w:rPr/>
            </w:pPr>
            <w:r>
              <w:rPr/>
              <w:t>Методисты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янва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Формирование заказов на учебники на 2021/2022 учебный год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кирова Г.Р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щание </w:t>
            </w:r>
            <w:r>
              <w:rPr>
                <w:color w:val="000000"/>
              </w:rPr>
              <w:t>руководителей образовательных учреждений</w:t>
            </w:r>
          </w:p>
          <w:p>
            <w:pPr>
              <w:pStyle w:val="Normal"/>
              <w:jc w:val="center"/>
              <w:rPr/>
            </w:pPr>
            <w:r>
              <w:rPr/>
              <w:t>1.Анализ диагностических тестировании в 9-х и 11-х классах. Итоги муниципальных  полугодовых контрольных работ во 2- 11класса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>Об итогах контроля подготовки  к государственной  итоговой  аттестации выпускников.</w:t>
            </w:r>
            <w:r>
              <w:rPr/>
              <w:t>О выборе учащихся предметов к сдаче ОГЭ, ЕГЭ. «Группа риска», высокобальники.</w:t>
            </w:r>
          </w:p>
          <w:p>
            <w:pPr>
              <w:pStyle w:val="Normal"/>
              <w:jc w:val="center"/>
              <w:rPr/>
            </w:pPr>
            <w:r>
              <w:rPr/>
              <w:t>3. Анализ посещения уроков и мероприятий   завучами по УР и ВР, директорами шк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.Организация работы с выпускниками и родителей о возможности участия в конкурсе на обучение в рамках квоты целевого приема по педагогическому профил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а школ и заместители директоров по У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онова Г.Т</w:t>
            </w:r>
          </w:p>
          <w:p>
            <w:pPr>
              <w:pStyle w:val="Normal"/>
              <w:jc w:val="center"/>
              <w:rPr/>
            </w:pPr>
            <w:r>
              <w:rPr/>
              <w:t>Методисты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У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руководителей ДО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 и старшие воспитател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ерова Л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я на совещаниях</w:t>
            </w:r>
          </w:p>
        </w:tc>
      </w:tr>
      <w:tr>
        <w:trPr>
          <w:trHeight w:val="32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щание </w:t>
            </w:r>
            <w:r>
              <w:rPr>
                <w:color w:val="000000"/>
              </w:rPr>
              <w:t>руководителей образовательных учрежд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Электронный журнал. Заполняемость, накопляемость оценок, соблюдение требований ведения ЭЖ идр.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. Об итогах контроля подготовки  к государственной  итоговой  аттестации выпускников. </w:t>
            </w:r>
            <w:r>
              <w:rPr/>
              <w:t>О выборе учащихся предметов к сдаче ОГЭ, ЕГЭ. «Группа риска», высокобалльники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 Об  организации и проведении государственной итоговой аттестации 2020 год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 Реализация муниципальной программы по  повышению уровня  профессиональной    компетентности педагогов. Предварительные итоги, замечания, рекомендации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местители директора по УВ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онова Г.Т</w:t>
            </w:r>
          </w:p>
          <w:p>
            <w:pPr>
              <w:pStyle w:val="Normal"/>
              <w:jc w:val="center"/>
              <w:rPr/>
            </w:pPr>
            <w:r>
              <w:rPr/>
              <w:t>Методисты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чник гражданско-патриотического воспитания и оборонно-массовой работы, посвященный Дню Защитника Отечест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-организаторы ОБ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гуманов А.Р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У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руководителей ДО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 и старшие воспитател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ерова Л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я на совещаниях</w:t>
            </w:r>
          </w:p>
        </w:tc>
      </w:tr>
      <w:tr>
        <w:trPr>
          <w:trHeight w:val="32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щание </w:t>
            </w:r>
            <w:r>
              <w:rPr>
                <w:color w:val="000000"/>
              </w:rPr>
              <w:t>руководителей образовательных учреждени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</w:t>
            </w:r>
            <w:r>
              <w:rPr/>
              <w:t>Организация и проведение ВПР для обучающихся 4, 11 классо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Об итогах контроля подготовки  к государственной  итоговой  аттестации выпускнико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Организация мероприятий  (по подготовке к ЕГЭ и ОГЭ, пробные диагностические тестирования для 9, 11 классов, занятия  с олимпиадниками и др.)  в каникулярное время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. Об итогах контроля подготовки  к государственной  итоговой  аттестации выпускников. </w:t>
            </w:r>
            <w:r>
              <w:rPr/>
              <w:t>О выборе учащихся предметов к сдаче ОГЭ, ЕГЭ. «Группа риска», высокобалльники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</w:t>
            </w:r>
            <w:r>
              <w:rPr/>
              <w:t xml:space="preserve"> Анализ посещения уроков и мероприятий   завучами по УР и ВР, директорами шк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Итоги участия учащихся района  на региональном и республиканском этапах предметной олимпиады школьников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ов по УВ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онова Г.Т</w:t>
            </w:r>
          </w:p>
          <w:p>
            <w:pPr>
              <w:pStyle w:val="Normal"/>
              <w:jc w:val="center"/>
              <w:rPr/>
            </w:pPr>
            <w:r>
              <w:rPr/>
              <w:t>Методисты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ВПР-202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У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руководителей ДО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 и старшие воспитател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ерова Л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я на совещаниях</w:t>
            </w:r>
          </w:p>
        </w:tc>
      </w:tr>
      <w:tr>
        <w:trPr>
          <w:trHeight w:val="32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щание </w:t>
            </w:r>
            <w:r>
              <w:rPr>
                <w:color w:val="000000"/>
              </w:rPr>
              <w:t>руководителей образовательных учреждений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.Анализ диагностических тестировании в 9-х и 11-х классах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. Об итогах контроля подготовки  к государственной  итоговой  аттестации выпускников. </w:t>
            </w:r>
            <w:r>
              <w:rPr/>
              <w:t>О выборе учащихся предметов к сдаче ОГЭ, ЕГЭ. «Группа риска», высокобалльники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 Об  организации и проведении государственной итоговой аттестации 2021 год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 Реализация муниципальной программы по  повышению уровня  профессиональной    компетентности педагогов. Предварительные итоги, замечания, рекомендаци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Промежуточная аттестация учащихся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. </w:t>
            </w:r>
            <w:r>
              <w:rPr/>
              <w:t xml:space="preserve">Организация мероприятий в рамках РСОКО и МСОКО (ВПР, МКР з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учебного года)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а школ и заместители директоров по У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онова Г.Т</w:t>
            </w:r>
          </w:p>
          <w:p>
            <w:pPr>
              <w:pStyle w:val="Normal"/>
              <w:jc w:val="center"/>
              <w:rPr/>
            </w:pPr>
            <w:r>
              <w:rPr/>
              <w:t>Методисты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-ма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онкурса по профилактике детского дорожно-транспортного травматизма «Безопасное колесо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, республикан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-организаторы ОБ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гуманов А.Р. Ягафарова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-ма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ий воспитанник отряда ЮИ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-организаторы ОБЖ, заместители по В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гуманов А.Р. Хайриев И.З.</w:t>
            </w:r>
          </w:p>
          <w:p>
            <w:pPr>
              <w:pStyle w:val="Normal"/>
              <w:jc w:val="center"/>
              <w:rPr/>
            </w:pPr>
            <w:r>
              <w:rPr/>
              <w:t>Ягафарова Г.Н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учебно-полевых сборов с юношами 10-хкласс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а школ, Преподаватели-организаторы ОБ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гуманов А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У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руководителей ДО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 и старшие воспитател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ерова Л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я на совещаниях</w:t>
            </w:r>
          </w:p>
        </w:tc>
      </w:tr>
      <w:tr>
        <w:trPr>
          <w:trHeight w:val="32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руководителей ОУ 1.Предварительные итоги ГИА в 2021 году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color w:val="000000"/>
              </w:rPr>
              <w:t xml:space="preserve"> Реализация муниципальной программы по  повышению уровня  профессиональной    компетентности педагогов. Предварительные итоги, замечания, рекомендаци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/>
              <w:t xml:space="preserve"> Итоги деятельности МКУ «Управление образования» и ОУ по реализации задач учебного года. Планирование работы на следующий учебный г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онова Г.Т</w:t>
            </w:r>
          </w:p>
          <w:p>
            <w:pPr>
              <w:pStyle w:val="Normal"/>
              <w:jc w:val="center"/>
              <w:rPr/>
            </w:pPr>
            <w:r>
              <w:rPr/>
              <w:t>Методисты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 организации, проведении, итогах муниципального этапа конкурса «Учитель Год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онова Г.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гавиева Г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сты по учебным дисципли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Мероприятия с учащимися</w:t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густ МБОУ «Гимназия п.г.т.Богатые Сабы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иблиотечная деятельность по активизации чтения детей и подростков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Школьные библиотекари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кирова Г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густ МБОУ «Гимназия п.г.т.Богатые Сабы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иблиотечная деятельность по активизации чтения детей и подростков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Школьные библиотекари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кирова Г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униципального этапа республиканского конкурса « Их именами названы улицы…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ОУ, учителя-предме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ифтахова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каз, грамоты</w:t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ентябрь-но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спубликанская олимпиада среди учащихся общеобразовательных организаций Республики Татарстан «Защита прав потребителей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9-11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нуллина Л.Ф., учителя истории и общество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арламентский урок – 2020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нуллина Л.Ф., учителя истории и общество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конкурс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о-социальных видеороликов</w:t>
            </w:r>
          </w:p>
          <w:p>
            <w:pPr>
              <w:pStyle w:val="Normal"/>
              <w:jc w:val="center"/>
              <w:rPr/>
            </w:pPr>
            <w:r>
              <w:rPr/>
              <w:t>«Ребенок в мире прав» – «Бала хокук даирәсендә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нуллина Л.Ф., учителя истории и общество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Гимназия п.г.т. Богатые Саб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ая олимпиада для школьников по информатик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7-11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габиева М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НижнешитцинскаяООШ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вест-игра посвященная к 125 летию Сергея Александровича Есенина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е библиотекари,</w:t>
            </w:r>
          </w:p>
          <w:p>
            <w:pPr>
              <w:pStyle w:val="Normal"/>
              <w:jc w:val="center"/>
              <w:rPr/>
            </w:pPr>
            <w:r>
              <w:rPr/>
              <w:t>учащиеся 5-8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кирова Г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е январские педагогические чтения имени Р.Фахретди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нуллина Л.Ф.,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республиканского фестиваля родного языка для обучающихся ОО «Калейдоскоп культур: мастер классы иностранных студентов по родным языкам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ОУ, учителя-предме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етодисты по учебным дисципли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каз, грамоты</w:t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Большешинарская СОШ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ест-игра по произведениям Агнии Львовны Барто (115 лет)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е библиотекари,</w:t>
            </w:r>
          </w:p>
          <w:p>
            <w:pPr>
              <w:pStyle w:val="Normal"/>
              <w:jc w:val="center"/>
              <w:rPr/>
            </w:pPr>
            <w:r>
              <w:rPr/>
              <w:t>учащиеся 3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кирова Г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отдельному графику </w:t>
            </w:r>
            <w:r>
              <w:rPr>
                <w:lang w:eastAsia="en-US"/>
              </w:rPr>
              <w:t>МБОУ «СОШ-интернат для одаренных дете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я по подготовке к ЕГЭ с участием экспертов республиканской предметной комиссии по проверке работ ЕГЭ и ОГЭ (по предметам биология, химия, география, английский язык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9, 11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фтахова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токолы</w:t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-мар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научно-практическая конференция учащихся 4-5 классов «Шаг в будущее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3-6 классов ОО, педагогические рабо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Т. Капитонова</w:t>
            </w:r>
          </w:p>
          <w:p>
            <w:pPr>
              <w:pStyle w:val="Normal"/>
              <w:jc w:val="center"/>
              <w:rPr/>
            </w:pPr>
            <w:r>
              <w:rPr/>
              <w:t>Багавиева Г.Н.</w:t>
            </w:r>
          </w:p>
          <w:p>
            <w:pPr>
              <w:pStyle w:val="Normal"/>
              <w:jc w:val="center"/>
              <w:rPr/>
            </w:pPr>
            <w:r>
              <w:rPr/>
              <w:t>Методисты по учебным дисциплин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-апр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межпредметная олимпиада для учащихся 2-3 класс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2, 3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гавиева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р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ПК учащихся им. А.Каримулли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8-11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нуллина Л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конкурс «</w:t>
            </w:r>
            <w:r>
              <w:rPr>
                <w:lang w:val="en-US"/>
              </w:rPr>
              <w:t>Veb-</w:t>
            </w:r>
            <w:r>
              <w:rPr/>
              <w:t>дизайн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информатики, учащиеся 7-11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габиева М.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ОУ Сатышевская СО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минар школьных библиотекаре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униципальны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е библиотекари О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кирова Г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ентябрь-но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спубликанская олимпиада среди учащихся общеобразовательных организаций Республики Татарстан «Защита прав потребителей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9-11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нуллина Л.Ф., учителя истории и общество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-ноябрь, Март-май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СОШ-интернат для одаренных дете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я по подготовке к ЕГЭ по математике, информатике, физике с участием экспертов республиканской предметной комиссии по проверке работ ЕГЭ и ОГ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11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габиева М.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</w:t>
            </w:r>
            <w:r>
              <w:rPr>
                <w:lang w:eastAsia="en-US"/>
              </w:rPr>
              <w:t>Гимназия п.г.т.Богатые Сабы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вещание «Подведение итогов  работы за 2020-2021 учебный год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униципальны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е библиотекари О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кирова Г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курс стихотворений среди учащихс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И</w:t>
            </w:r>
            <w:r>
              <w:rPr>
                <w:lang w:val="tt-RU"/>
              </w:rPr>
              <w:t>ң кадерлем- әнием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5-11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нуллина Л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ябрь –декабрь 2020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ый тур Всероссийской олимпиады школьников по истории, обществознанию, праву и по истории Татарстан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5-11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нуллина Л.Ф., предметные коми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ябрь –декабрь 2020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ый тур Всероссийской олимпиады школьников по технолог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8-11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нуллина Л.Ф., предметные коми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ябрь –декабрь 20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ый тур Республиканской  олимпиады школьников по родному языку и  литератур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4-11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нуллина Л.Ф., предметные коми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рганизация участие учащихся  в мероприятиях по финансовой грамотн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5-11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нуллина Л.Ф., учителя истории и общество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юных писателей «Илхам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2-11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нуллина Л.Ф., учителя родного языка и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о Всероссийских, Республиканских конкурсах, фестивалях, научно-практических конференциях для учащихс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, всероссийски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М. Мифтах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равка</w:t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нь-авгу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профильных смен загородных оздоровительных лагерей по линии МОиН РТ:</w:t>
            </w:r>
          </w:p>
          <w:p>
            <w:pPr>
              <w:pStyle w:val="Normal"/>
              <w:jc w:val="center"/>
              <w:rPr/>
            </w:pPr>
            <w:r>
              <w:rPr/>
              <w:t>«Гео-фокус», «Орбиталь», «Биосфера», «Лингвистическая ( англо-американская)», «Алан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М. Мифтах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равка</w:t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5245"/>
        <w:gridCol w:w="2127"/>
        <w:gridCol w:w="2976"/>
        <w:gridCol w:w="2977"/>
      </w:tblGrid>
      <w:tr>
        <w:trPr>
          <w:trHeight w:val="324" w:hRule="atLeast"/>
        </w:trPr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нар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, мест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инг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учебно-методических сборов с преподавателями-организаторами ОБЖ (ОВ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-организаторы ОБ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гуманов А.Р. Хайриев И.З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ой семинар для учителей ИЗО, искусства, музыки «Формирование предметных и метапредметных знаний учащихся через нестандартные формы проведения урок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ИЗО, искусства, музы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гавиева Г.Н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е компетентности и функциональная грамотность: чему учить сегодня для успеха зав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 по У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афиева А.Ш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абинский детский сад №3 «Шоколад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hd w:fill="FFFFFF" w:val="clear"/>
              </w:rPr>
              <w:t>Семинар для педагогов по повышению педагогического мастерства в области экологического воспитания детей «ЭКОЛОГИЧЕСКОЕ АССОР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Д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Гумерова Л.М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 и мастер класс с преподаватели-организаторы ОБ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-организаторы ОБ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гуманов А.Р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ценки функциональной грамотности школь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Р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гавиева Г.Н., Ханафиева А.Ш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МБОУ «Шеморданский лицей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семинар для молодых педагогов на тему «Формирование метапредметных компетенций младших школьников через активизацию познавательной деятельности на уроках и внеурочных занятия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ые педаг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гавиева Г.Н.</w:t>
            </w:r>
          </w:p>
          <w:p>
            <w:pPr>
              <w:pStyle w:val="Normal"/>
              <w:jc w:val="center"/>
              <w:rPr/>
            </w:pPr>
            <w:r>
              <w:rPr/>
              <w:t>Методисты по учебным дисциплина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атышевский  д/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Семинар для воспитателей</w:t>
            </w:r>
            <w:r>
              <w:rPr>
                <w:color w:val="000000"/>
              </w:rPr>
              <w:t xml:space="preserve"> : «Развитие интеллектуальных и творческих способностей дошкольников как необходимое условие реализации ФГОС ДО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Д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Гумерова Л.М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ва Поле Арташский д/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Семинар для воспитателей: «Развитие речи у дошкольников в соответствии с ФГО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Д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Гумерова Л.М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бинский детский сад №2 «Эллук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инар для воспитателей: «</w:t>
            </w:r>
            <w:r>
              <w:rPr/>
              <w:t>Современные технологии эффективной социализации ребенка в образовательном процесс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 Д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Гумерова Л.М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Старомичанский д/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ЭМП у детей дошкольного возраста через игровую деятельность''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Д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Гумерова Л.М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жнешицинский д/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инар для воспитателей: </w:t>
            </w:r>
            <w:r>
              <w:rPr>
                <w:rFonts w:eastAsia="Calibri"/>
                <w:shd w:fill="FFFFFF" w:val="clear"/>
                <w:lang w:eastAsia="en-US"/>
              </w:rPr>
              <w:t>«Детское исследование, как метод эффективного обучения детей старшего дошкольного возраста»</w:t>
            </w:r>
          </w:p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Д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Гумерова Л.М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Б.Шинарская СО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 учителей истории и обществозн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истории и общество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нуллина Л.Ф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МБОУ «Изминская СОШ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семинар для молодых педагогов на тему «Формирование метапредметных компетенций младших школьников через активизацию познавательной деятельности на уроках и внеурочных занятия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ые учителя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гавиева Г.Н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Ноябрь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БОУ </w:t>
            </w:r>
            <w:r>
              <w:rPr>
                <w:bCs/>
              </w:rPr>
              <w:t>«Тимершикская СОШ</w:t>
            </w:r>
            <w:r>
              <w:rPr>
                <w:lang w:eastAsia="en-US"/>
              </w:rPr>
              <w:t>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hd w:fill="FFFFFF" w:val="clear"/>
              </w:rPr>
              <w:t xml:space="preserve">Семинар учителей английского языка </w:t>
            </w:r>
            <w:r>
              <w:rPr/>
              <w:t>«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Традиции и инновации преподавания английского языка с учетом требований ФГОС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иностранных язы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М.Мифтахо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Ноябрь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БОУ “Тимершикская”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-практикум «Формы организации деятельности учащихся на уроках ОРКСЭ, ОДНКН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ОРКСЭ, ОДНКН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гавиева Г.Н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ерхнесиметский д\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еминар для воспитателей: Игры В.В.Воскобовича как средство стимулирования интеллектуального развития дошколь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Д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Гумерова Л.М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абинский детский сад №6 «Балачак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 для воспитателей: "Создание речевой развивающей среды у детей дошкольного возраста"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"Мәктәпкәчә яшьтәге балалар өчен сөйләм үсеше мохите булдыру 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Д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Гумерова Л.М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Изминский д/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 для воспитателей: "Активные формы и методы организации познавательной деятельности дошкольников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Д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Гумерова Л.М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Шеморданский детский сад №2 «Теремок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 для воспитателей: «Игры нового поколения в интеллектуальном развитии дошкольн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Д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Гумерова Л.М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Юлбатский д\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 для воспитателей: «Детское экспериментирование – путь познания окружающего мира»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Д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Гумерова Л.М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абинский детский сад №1 «Шатлык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еминар для воспитателей: «</w:t>
            </w:r>
            <w:r>
              <w:rPr>
                <w:shd w:fill="FFFFFF" w:val="clear"/>
              </w:rPr>
              <w:t>Инновационные технологии  развивающего обучения в познавательном развитии дошкольник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Д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Гумерова Л.М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Илеберский д.с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 для воспитателей: «Азы экологического воспитания в ДОУ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Д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Гумерова Л.М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Старомичанский д/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еминар для воспитателей:  "Приобщение детей к национальной культуре и культурному наследию родного края в контексте ФГОС ДО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Д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Гумерова Л.М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</w:t>
            </w:r>
          </w:p>
          <w:p>
            <w:pPr>
              <w:pStyle w:val="Normal"/>
              <w:jc w:val="center"/>
              <w:rPr/>
            </w:pPr>
            <w:r>
              <w:rPr/>
              <w:t>МБОУ «Шеморданский лицей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еминар учителей физики на тему «Использование современных образовательных технологий при изучении физики в рамках реализации системно-деятельностного подхо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габиева М.Р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 май,</w:t>
            </w:r>
          </w:p>
          <w:p>
            <w:pPr>
              <w:pStyle w:val="Normal"/>
              <w:jc w:val="center"/>
              <w:rPr/>
            </w:pPr>
            <w:r>
              <w:rPr/>
              <w:t>МБОУ «СОШ-интернат для одаренных детей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 семинары по подготовке учащихся к ГИА с участием экспертов республиканской предметной комиссии по проверке работ ГИ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Учителя математики, информатики, физ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габиева М.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 и мастер класс с преподаватели-организаторы ОБ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-организаторы ОБ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гуманов А.Р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ОУ «Кильдебякская СОШ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hd w:fill="FFFFFF" w:val="clear"/>
                <w:lang w:eastAsia="en-US"/>
              </w:rPr>
              <w:t>Семинар учителей биологии и химии «</w:t>
            </w:r>
            <w:r>
              <w:rPr/>
              <w:t>Системно - деятельностный подход как основа формирования метапредметных результатов обучения</w:t>
            </w:r>
            <w:r>
              <w:rPr>
                <w:rFonts w:eastAsia="Calibri"/>
                <w:shd w:fill="FFFFFF" w:val="clear"/>
                <w:lang w:eastAsia="en-US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биологии и хим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М.Мифтахо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прель, МБОУ «Большешинарская СОШ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еминар учителей географии </w:t>
            </w:r>
            <w:r>
              <w:rPr>
                <w:lang w:val="tt-RU"/>
              </w:rPr>
              <w:t>“</w:t>
            </w:r>
            <w:r>
              <w:rPr>
                <w:color w:val="000000"/>
                <w:shd w:fill="FFFFFF" w:val="clear"/>
              </w:rPr>
              <w:t>Актуальные вопросы преподавания географии: современные дидактические требования и методика проектирования урока</w:t>
            </w:r>
            <w:r>
              <w:rPr>
                <w:lang w:val="tt-RU"/>
              </w:rPr>
              <w:t>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географ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М.Мифтахо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БОУ «Евлаштауская СОШ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 учителей истории и обществозн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истории и общество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нуллина Л.Ф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</w:t>
            </w:r>
          </w:p>
          <w:p>
            <w:pPr>
              <w:pStyle w:val="Normal"/>
              <w:jc w:val="center"/>
              <w:rPr/>
            </w:pPr>
            <w:r>
              <w:rPr/>
              <w:t>МБОУ «</w:t>
            </w:r>
            <w:r>
              <w:rPr>
                <w:lang w:val="tt-RU"/>
              </w:rPr>
              <w:t>Лесхозская</w:t>
            </w:r>
            <w:r>
              <w:rPr/>
              <w:t xml:space="preserve"> СОШ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еминар для учителей информатики на тему «Формирование предметных и метапредметных знаний учащихся через нестандартные формы проведения урок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информа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габиева М.Р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Большеарташский дс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инар для воспитателей:  </w:t>
            </w:r>
            <w:r>
              <w:rPr>
                <w:rFonts w:eastAsia="Calibri"/>
                <w:lang w:eastAsia="en-US"/>
              </w:rPr>
              <w:t>«Формирование элементарных математических представлений у детей дошкольного возраста через игровую деятельност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Д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Гумерова Л.М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Сабинский д/с№5 Бэлэкэ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инар для воспитателей: "Организация работы ДОУ по обучению детей ПДД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Д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Гумерова Л.М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МБОУ «В. Симетская СОШ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highlight w:val="red"/>
              </w:rPr>
            </w:pPr>
            <w:r>
              <w:rPr/>
              <w:t>Семинар для учителей математики на тему          «Использование современных образовательных технологий при изучении математики в рамках реализации системно-деятельностного подхо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матема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габиева М.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МБОУ «Лесхозская СОШ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highlight w:val="red"/>
              </w:rPr>
            </w:pPr>
            <w:r>
              <w:rPr/>
              <w:t xml:space="preserve">Семинар для учителей информатики на тему </w:t>
            </w:r>
            <w:r>
              <w:rPr>
                <w:bCs/>
              </w:rPr>
              <w:t>«Развитие математической грамотности учащихся на уроках математики, информати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информа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габиева М.Р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</w:t>
            </w:r>
          </w:p>
          <w:p>
            <w:pPr>
              <w:pStyle w:val="Normal"/>
              <w:jc w:val="center"/>
              <w:rPr/>
            </w:pPr>
            <w:r>
              <w:rPr/>
              <w:t>МБОУ «Мичанская ООШ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 для учителей физики на тем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tt-RU" w:eastAsia="en-US"/>
              </w:rPr>
              <w:t>“</w:t>
            </w:r>
            <w:r>
              <w:rPr>
                <w:rFonts w:eastAsia="Calibri"/>
                <w:lang w:val="tt-RU" w:eastAsia="en-US"/>
              </w:rPr>
              <w:t xml:space="preserve">Эффективные технологии в преподавании </w:t>
            </w:r>
            <w:r>
              <w:rPr>
                <w:rFonts w:eastAsia="Calibri"/>
                <w:lang w:eastAsia="en-US"/>
              </w:rPr>
              <w:t>физики</w:t>
            </w:r>
            <w:r>
              <w:rPr>
                <w:rFonts w:eastAsia="Calibri"/>
                <w:lang w:val="tt-RU" w:eastAsia="en-US"/>
              </w:rPr>
              <w:t xml:space="preserve"> в рамках современных требований”</w:t>
            </w:r>
          </w:p>
          <w:p>
            <w:pPr>
              <w:pStyle w:val="Normal"/>
              <w:jc w:val="center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габиева М.Р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МБОУ «Изминская СОШ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Семинар учителей биологии и химии «</w:t>
            </w:r>
            <w:r>
              <w:rPr>
                <w:lang w:val="tt-RU"/>
              </w:rPr>
              <w:t>Эффективные методы в преподавании химии и биологии в рамках современных требований</w:t>
            </w:r>
            <w:r>
              <w:rPr>
                <w:rFonts w:eastAsia="Calibri"/>
                <w:shd w:fill="FFFFFF" w:val="clear"/>
                <w:lang w:eastAsia="en-US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биологии и хим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М.Мифтахо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ОУ «Юлбатская ООШ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Семинар учителей ИЗО, музыки «Формирование предметных и метапредметных знаний на уроках искусст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ИЗО, музы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гавиева Г.Н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 ресурсного центра,</w:t>
            </w:r>
          </w:p>
          <w:p>
            <w:pPr>
              <w:pStyle w:val="Normal"/>
              <w:jc w:val="center"/>
              <w:rPr/>
            </w:pPr>
            <w:r>
              <w:rPr/>
              <w:t>МБОУ «Гимназия п.г.т. Богатые Сабы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ы для учителей-предметников по подготовке учащихся к ГИ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Учителя географ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по учебным дисциплина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64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210pt4">
    <w:name w:val="Основной текст (2) + 10 pt4"/>
    <w:qFormat/>
    <w:rPr>
      <w:rFonts w:ascii="Times New Roman" w:hAnsi="Times New Roman" w:cs="Times New Roman"/>
      <w:sz w:val="20"/>
      <w:szCs w:val="20"/>
      <w:u w:val="none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Calibri"/>
      <w:i/>
      <w:iCs/>
      <w:sz w:val="20"/>
      <w:szCs w:val="20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36"/>
      <w:jc w:val="center"/>
    </w:pPr>
    <w:rPr>
      <w:sz w:val="26"/>
      <w:szCs w:val="26"/>
    </w:rPr>
  </w:style>
  <w:style w:type="paragraph" w:styleId="NoSpacing">
    <w:name w:val="No Spacing"/>
    <w:basedOn w:val="Normal"/>
    <w:qFormat/>
    <w:pPr/>
    <w:rPr>
      <w:rFonts w:ascii="Calibri" w:hAnsi="Calibri" w:cs="Calibri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1:35:00Z</dcterms:created>
  <dc:creator>Нина</dc:creator>
  <dc:description/>
  <dc:language>en-US</dc:language>
  <cp:lastModifiedBy>education</cp:lastModifiedBy>
  <cp:lastPrinted>2012-08-29T16:29:00Z</cp:lastPrinted>
  <dcterms:modified xsi:type="dcterms:W3CDTF">2020-09-01T11:35:00Z</dcterms:modified>
  <cp:revision>2</cp:revision>
  <dc:subject/>
  <dc:title>УТВЕРЖДАЮ</dc:title>
</cp:coreProperties>
</file>