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жар куркынычсызлыгы темасына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үткәрелгә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очинениеләр конкурсы нәтиҗәләр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-4 сыйныфлар (37 эш каралды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 урын – Загриев Фоат - Симет урта мәктәбенең 4 сыйныф укучы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 урын – Галләмова Динә -  Сатыш урта мәктәбенең 3 сыйныф укучы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 урын – Нәҗипова Гөлназ -  Тимершык урта мәктәбенең 3 сыйныф укучы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-8 сыйныфлар (46 эш каралды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  урын – Ибраев Рәнис -  Килдебәк урта мәктәбенең 8 сыйныф укучы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  урын –  Гаянова Зәлия -  Олы Арташ урта мәктәбенең 5 сыйныф укучы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  урын – Фәрхиева Илүзә -  Завод – Нырты урта мәктәбенең 6 сыйныф укучы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9-11 сыйныфлар (17 эш каралды):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рын -  Альмиев Булат  -  Кадет – интернат мәктәбенең 10 сыйныф укучысы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рын -  Суровцева Марина -  Саба гимназиясенең 10А сыйныф укучысы.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рын -  Әскәрова Хәния -  Эзмә урта мәктәбенең 10 сыйныф укучысы.</w:t>
      </w:r>
    </w:p>
    <w:p>
      <w:pPr>
        <w:pStyle w:val="Style15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жар куркынычсызлыгы темасына үткәрелгән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ул эшләре (поделка, аппликация) конкурсы нәтиҗәләре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барлыгы 95 эш каралды)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spacing w:lineRule="auto" w:line="480"/>
        <w:ind w:left="4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ппликация номинациясе буенча:</w:t>
      </w:r>
    </w:p>
    <w:p>
      <w:pPr>
        <w:pStyle w:val="Style15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 урын -  </w:t>
      </w:r>
      <w:r>
        <w:rPr>
          <w:rFonts w:cs="Times New Roman" w:ascii="Times New Roman" w:hAnsi="Times New Roman"/>
          <w:sz w:val="24"/>
          <w:szCs w:val="24"/>
          <w:lang w:val="tt-RU"/>
        </w:rPr>
        <w:t>Мөхәммәтҗанов Самат - Олы Арташ төп мәктәбенең 2 сыйныф укучысы;</w:t>
      </w:r>
    </w:p>
    <w:p>
      <w:pPr>
        <w:pStyle w:val="Style15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уллаянова Алия -  Симет урта мәктәбенең 6 сыйныф укучысы;</w:t>
      </w:r>
    </w:p>
    <w:p>
      <w:pPr>
        <w:pStyle w:val="Style15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гидуллина Зилә - Икшермә урта мәктәбенең 11 сыйныф укучысы</w:t>
      </w:r>
    </w:p>
    <w:p>
      <w:pPr>
        <w:pStyle w:val="Style15"/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 урын – </w:t>
      </w:r>
      <w:r>
        <w:rPr>
          <w:rFonts w:cs="Times New Roman" w:ascii="Times New Roman" w:hAnsi="Times New Roman"/>
          <w:sz w:val="24"/>
          <w:szCs w:val="24"/>
          <w:lang w:val="tt-RU"/>
        </w:rPr>
        <w:t>Корсабаш урта мәктәбе 1 сыйныф укучыларының коллектив эше;</w:t>
      </w:r>
    </w:p>
    <w:p>
      <w:pPr>
        <w:pStyle w:val="Style15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әфәргалива Таңсылу -  Завод – Нырты урта мәктәбенең 4 сыйныф укучысы;</w:t>
      </w:r>
    </w:p>
    <w:p>
      <w:pPr>
        <w:pStyle w:val="Style15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әримова Гөлнур -  Олы Арташ төп мәктәбенең 6 сыйныф укучысы;</w:t>
      </w:r>
    </w:p>
    <w:p>
      <w:pPr>
        <w:pStyle w:val="Style15"/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урын – </w:t>
      </w:r>
      <w:r>
        <w:rPr>
          <w:rFonts w:cs="Times New Roman" w:ascii="Times New Roman" w:hAnsi="Times New Roman"/>
          <w:sz w:val="24"/>
          <w:szCs w:val="24"/>
          <w:lang w:val="tt-RU"/>
        </w:rPr>
        <w:t>Багутова Миләүшә. Явлаштау урта мәктәбенең 1 сыйныф укучысы;</w:t>
      </w:r>
    </w:p>
    <w:p>
      <w:pPr>
        <w:pStyle w:val="Style15"/>
        <w:spacing w:lineRule="auto" w:line="480"/>
        <w:ind w:left="435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абдулова Лилия. Иштуган урта мәктәбенең 6 сыйныф укучысы;</w:t>
      </w:r>
    </w:p>
    <w:p>
      <w:pPr>
        <w:pStyle w:val="Style15"/>
        <w:spacing w:lineRule="auto" w:line="4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азарова Юлия. Иштуган урта мәктәбенең 4 сыйныф укучысы </w:t>
      </w:r>
    </w:p>
    <w:p>
      <w:pPr>
        <w:pStyle w:val="Style15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spacing w:lineRule="auto" w:line="48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ул эшләре номинациясе буенча:</w:t>
      </w:r>
    </w:p>
    <w:p>
      <w:pPr>
        <w:pStyle w:val="Style15"/>
        <w:spacing w:lineRule="auto" w:line="48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spacing w:lineRule="auto" w:line="480"/>
        <w:ind w:left="4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 урын – </w:t>
      </w:r>
      <w:r>
        <w:rPr>
          <w:rFonts w:cs="Times New Roman" w:ascii="Times New Roman" w:hAnsi="Times New Roman"/>
          <w:sz w:val="24"/>
          <w:szCs w:val="24"/>
          <w:lang w:val="tt-RU"/>
        </w:rPr>
        <w:t>Юнысов Илшат -  Сабабаш төп мәктәбенең 4 сыйныф укучысы;</w:t>
      </w:r>
    </w:p>
    <w:p>
      <w:pPr>
        <w:pStyle w:val="Style15"/>
        <w:spacing w:lineRule="auto" w:line="480"/>
        <w:ind w:left="435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алиахмәтова Римма   -  Иштуган урта мәктәбенең 6 сыйныф укучысы;</w:t>
      </w:r>
    </w:p>
    <w:p>
      <w:pPr>
        <w:pStyle w:val="Style15"/>
        <w:spacing w:lineRule="auto" w:line="480"/>
        <w:ind w:left="435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уриев Илфат – Симет урта мәктәбенең 9 сыйныф укучысы.</w:t>
      </w:r>
    </w:p>
    <w:p>
      <w:pPr>
        <w:pStyle w:val="Style15"/>
        <w:spacing w:lineRule="auto" w:line="48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spacing w:lineRule="auto" w:line="480"/>
        <w:ind w:left="4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 урын – </w:t>
      </w:r>
      <w:r>
        <w:rPr>
          <w:rFonts w:cs="Times New Roman" w:ascii="Times New Roman" w:hAnsi="Times New Roman"/>
          <w:sz w:val="24"/>
          <w:szCs w:val="24"/>
          <w:lang w:val="tt-RU"/>
        </w:rPr>
        <w:t>Муллаянова Алсу – Симет урта мәктәбенең 2 сыйныф укучысы;</w:t>
      </w:r>
    </w:p>
    <w:p>
      <w:pPr>
        <w:pStyle w:val="Style15"/>
        <w:spacing w:lineRule="auto" w:line="480"/>
        <w:ind w:left="435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айсина Инзилә – Олы Арташ төп мәктәбенең 5 сыйныф укучысы;</w:t>
      </w:r>
    </w:p>
    <w:p>
      <w:pPr>
        <w:pStyle w:val="Style15"/>
        <w:spacing w:lineRule="auto" w:line="48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һидуллина Зилә – Икшермә урта мәктәбенең 11 сыйныф укучысы</w:t>
      </w:r>
    </w:p>
    <w:p>
      <w:pPr>
        <w:pStyle w:val="Style15"/>
        <w:spacing w:lineRule="auto" w:line="48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2"/>
        </w:numPr>
        <w:spacing w:lineRule="auto" w:line="480"/>
        <w:ind w:left="567" w:hanging="7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урын – </w:t>
      </w:r>
      <w:r>
        <w:rPr>
          <w:rFonts w:cs="Times New Roman" w:ascii="Times New Roman" w:hAnsi="Times New Roman"/>
          <w:sz w:val="24"/>
          <w:szCs w:val="24"/>
          <w:lang w:val="tt-RU"/>
        </w:rPr>
        <w:t>Исмагилов Ислам – Олы Кибәче урта мәктәбенең 1 сыйныф укучысы;</w:t>
      </w:r>
    </w:p>
    <w:p>
      <w:pPr>
        <w:pStyle w:val="Style15"/>
        <w:spacing w:lineRule="auto" w:line="480"/>
        <w:ind w:left="567" w:hanging="7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гсумова Алсу – Корсабаш урта мәктәбенең 5 сыйныф укучысы;</w:t>
      </w:r>
    </w:p>
    <w:p>
      <w:pPr>
        <w:pStyle w:val="Style15"/>
        <w:spacing w:lineRule="auto" w:line="480"/>
        <w:ind w:left="567" w:hanging="7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әймиев Булат – Завод – Нырты урта мәктәбенең 8 сыйныф укучысы.</w:t>
      </w:r>
    </w:p>
    <w:p>
      <w:pPr>
        <w:pStyle w:val="Style15"/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7:00Z</dcterms:created>
  <dc:creator>Maikl</dc:creator>
  <dc:description/>
  <cp:keywords/>
  <dc:language>en-US</dc:language>
  <cp:lastModifiedBy>Maikl</cp:lastModifiedBy>
  <dcterms:modified xsi:type="dcterms:W3CDTF">2011-12-12T06:20:00Z</dcterms:modified>
  <cp:revision>3</cp:revision>
  <dc:subject/>
  <dc:title/>
</cp:coreProperties>
</file>