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Новогодних ёлок в начальных шко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1-12 уч.год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9885</wp:posOffset>
                </wp:positionV>
                <wp:extent cx="5221605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3827"/>
                              <w:gridCol w:w="1701"/>
                              <w:gridCol w:w="1843"/>
                            </w:tblGrid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начальных шко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ерхнемешабаш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1.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ерхнешицин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1.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лышев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5.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аз.Бигенеев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5.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нгер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1.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малаев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5.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луяз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5.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уктар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1.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ют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5.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Юсуф-Алан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.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236.6pt;mso-wrap-distance-left:0pt;mso-wrap-distance-right:9pt;mso-wrap-distance-top:0pt;mso-wrap-distance-bottom:0pt;margin-top:12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3827"/>
                        <w:gridCol w:w="1701"/>
                        <w:gridCol w:w="1843"/>
                      </w:tblGrid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начальных шко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ерхнемешабаш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1.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рхнешицин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1.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лышев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5.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аз.Бигенеев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5.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нгер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1.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малаев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5.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луяз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5.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уктар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1.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ют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5.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Юсуф-Алан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.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41:00Z</dcterms:created>
  <dc:creator>11</dc:creator>
  <dc:description/>
  <cp:keywords/>
  <dc:language>en-US</dc:language>
  <cp:lastModifiedBy>Fidan</cp:lastModifiedBy>
  <dcterms:modified xsi:type="dcterms:W3CDTF">2011-12-26T05:41:00Z</dcterms:modified>
  <cp:revision>2</cp:revision>
  <dc:subject/>
  <dc:title/>
</cp:coreProperties>
</file>